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sz w:val="27"/>
        </w:rPr>
      </w:pPr>
      <w:r>
        <w:rPr>
          <w:rFonts w:cs="Times New Roman" w:ascii="Times New Roman" w:hAnsi="Times New Roman"/>
          <w:sz w:val="27"/>
        </w:rPr>
      </w:r>
    </w:p>
    <w:p>
      <w:pPr>
        <w:pStyle w:val="Heading3"/>
        <w:rPr/>
      </w:pPr>
      <w:r>
        <w:rPr/>
        <w:t>YEŞİL KART KANUNU VE UYGULAMASI</w:t>
      </w:r>
    </w:p>
    <w:p>
      <w:pPr>
        <w:pStyle w:val="Heading4"/>
        <w:spacing w:before="400" w:after="0"/>
        <w:ind w:left="5060" w:hanging="0"/>
        <w:rPr/>
      </w:pPr>
      <w:r>
        <w:rPr/>
        <w:t>Ferda İLERİ</w:t>
      </w:r>
    </w:p>
    <w:p>
      <w:pPr>
        <w:pStyle w:val="Heading5"/>
        <w:ind w:left="5060" w:hanging="0"/>
        <w:rPr>
          <w:b w:val="false"/>
          <w:b w:val="false"/>
          <w:bCs w:val="false"/>
        </w:rPr>
      </w:pPr>
      <w:r>
        <w:rPr/>
        <w:t>Sarayönü Kaymakamı</w:t>
      </w:r>
    </w:p>
    <w:p>
      <w:pPr>
        <w:pStyle w:val="Heading6"/>
        <w:ind w:firstLine="425"/>
        <w:rPr/>
      </w:pPr>
      <w:r>
        <w:rPr/>
        <w:t>GİRİŞ</w:t>
      </w:r>
    </w:p>
    <w:p>
      <w:pPr>
        <w:pStyle w:val="Normal"/>
        <w:spacing w:lineRule="exact" w:line="280" w:before="120" w:after="0"/>
        <w:ind w:firstLine="425"/>
        <w:jc w:val="both"/>
        <w:rPr/>
      </w:pPr>
      <w:r>
        <w:rPr>
          <w:rFonts w:cs="Times New Roman" w:ascii="Times New Roman" w:hAnsi="Times New Roman"/>
        </w:rPr>
        <w:t>Türkiye Cumhuriyeti Anayasası’nın 56. maddesinde “Herkesin sağlıklı ve dengeli bir çevrede yaşama hakkına sahip” olduğu; 60. maddesinde ise “Herkesin sosyal güvenlik hakkına sahip” olduğu vurgulanarak; Devletin bu güvenliği sağlayacak gerekli tedbirleri alması ve gerekli teşkilatı kurması öngörülmüştür. Yine Anayasa tarafından sağlık hizmetlerinin yaygın bir şekilde yerine getirilmesi için, Kanunla devletin, genel sağlık sigortası kurabileceği de belirtilmektedir</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Maddi gücü ne olursa olsun, bütün vatandaşlarımız ciddi sağlık sorunları ile karşılaştıklarında gereken teşhis ve tedavi imkanlarına sahip olabilmelidirler. Halkımızın sağlık düzeyinin geliştirilmesi ve sağlık hizmetlerinin niteliğinin yükseltilmesi için yapılacak köklü değişiklikler arasında Genel Sağlık Sigortası gelmektedir. GSS öncesinde ödeme gücü olmayan ve sağlık güvencesinden yoksun vatandaşlarımızın yataklı tedavi kurumlarında yatarak yararlanacakları teşhis, tedavi ve ameliyat hizmetlerinin ve ayakta teşhise yönelik tetkik ve tahlillerinin bedellerinin devletçe karşılanmasını sağlamak amacıyla 18 Haziran 1992 tarihinde 3816 sayılı “Ödeme Gücü Olmayan Vatandaşların Tedavi Giderlerinin Yeşil Kart Verilerek Devlet Tarafından Karşılanması Hakkında Kanun” kabul edilerek yürürlüğe girmiştir.</w:t>
      </w:r>
      <w:r>
        <w:rPr>
          <w:rStyle w:val="FootnoteCharacters"/>
          <w:rStyle w:val="FootnoteAnchor"/>
          <w:rFonts w:cs="Times New Roman" w:ascii="Times New Roman" w:hAnsi="Times New Roman"/>
        </w:rPr>
        <w:footnoteReference w:id="3"/>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3816 sayılı Kanunun amacı; temelde hiçbir sağlık hizmetleri giderlerini karşılayamayacak durumda olan vatandaşlarımızın tedavi giderlerinin devletçe karşılanmasıdır. Kanunun 12. maddesi gereğince ilgili bakanlıklar olan İçişleri, Maliye ve Çalışma ve Sosyal Güvenlik Bakanlıklarının da görüşleri alınmak suretiyle, Sağlık Bakanlığı tarafından 13 Ağustos 1992 tarihinde bir uygulama yönetmeliği hazırlanmış ve yürürlüğe girmiştir.</w:t>
      </w:r>
    </w:p>
    <w:p>
      <w:pPr>
        <w:pStyle w:val="TextBodyIndent"/>
        <w:spacing w:before="0" w:after="0"/>
        <w:rPr/>
      </w:pPr>
      <w:r>
        <w:rPr/>
        <w:t>Bu çalışma konusu içerisinde öncelikle yeşil karta ilişkin mevzuat ve uygulaması üç ana başlık altında değerlendirilecektir. Uygulamada ortaya çıkan problemlere de Sağlık Bakanlığının yayımlamış olduğu genelgeler doğrultu-sunda değinilecekt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Birinci başlık altında 3816 sayılı Kanunun amaç ve kapsamı değer-lendirilmiş olup; Kanunun düzenlemiş olduğu hususlar maddeler halinde sıralanmıştır. Yine Kanun kapsamına giren ve uygulamadan istifade eden kişiler de incelenmiştir. İkinci başlık altında yeşil kart için başvuru, başvuru konu-sunda yetkili makamlar ve ilgili kurullar tarafından yapılan değerlendirme ile yeşil kartın hak sahibine verilmesi tetkik edilmiştir. Bu bölüm içerisinde yeşil kartla ilgili şekil ve içerik konuları ile yeşil kart Kanununa muhalefet edenler hakkında yapılacak işlemler konusunda da bilgiler verilmiştir. Son ana başlık altında ise; yeşil kart sahibinin sağlık kuruluşlarına başvurusu, sevk zinciri, sağlık hizmetlerine ilişkin fatura tanzimi, faturaların tahsili ile yeşil kartın vizesi ve iptali konuları değerlendirilmişt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Yeşil kartla ilgili uygulamada ortaya çıkan problemler ve bugünkü durum itibariyle uygulanabilirliği konularına da bölüm aralarında, uygulamadan örnekler verilmek suretiyle temas edilmiştir. </w:t>
      </w:r>
    </w:p>
    <w:p>
      <w:pPr>
        <w:pStyle w:val="Normal"/>
        <w:spacing w:lineRule="exact" w:line="280" w:before="120" w:after="0"/>
        <w:ind w:firstLine="425"/>
        <w:jc w:val="both"/>
        <w:rPr>
          <w:rFonts w:ascii="Times New Roman" w:hAnsi="Times New Roman" w:cs="Times New Roman"/>
          <w:b/>
          <w:b/>
          <w:bCs/>
        </w:rPr>
      </w:pPr>
      <w:r>
        <w:rPr>
          <w:rFonts w:cs="Times New Roman" w:ascii="Times New Roman" w:hAnsi="Times New Roman"/>
          <w:b/>
          <w:bCs/>
        </w:rPr>
        <w:t>I. KANUNUN AMAÇ VE KAPSAMI</w:t>
      </w:r>
    </w:p>
    <w:p>
      <w:pPr>
        <w:pStyle w:val="Heading6"/>
        <w:spacing w:lineRule="exact" w:line="280" w:before="60" w:after="0"/>
        <w:ind w:firstLine="425"/>
        <w:rPr/>
      </w:pPr>
      <w:r>
        <w:rPr/>
        <w:t>A. AMACI</w:t>
      </w:r>
    </w:p>
    <w:p>
      <w:pPr>
        <w:pStyle w:val="Normal"/>
        <w:spacing w:lineRule="exact" w:line="280" w:before="80" w:after="0"/>
        <w:ind w:firstLine="425"/>
        <w:jc w:val="both"/>
        <w:rPr/>
      </w:pPr>
      <w:r>
        <w:rPr>
          <w:rFonts w:cs="Times New Roman" w:ascii="Times New Roman" w:hAnsi="Times New Roman"/>
        </w:rPr>
        <w:t>3816 sayılı Kanunun amacı; bu Kanun ve bu Kanuna istinaden çıkartılan Yönetmelikte belirtilmiştir. Buna göre Kanunun amacı; GSS uygulamasına ge-çilinceye kadar, hiçbir sosyal güvencesi ve ödeme gücü olmayan vatandaşları-mızın ilk aşamada ve öncelikle, hastanelerde yatarak teşhis, tedavi ve ameli-yatlarının ücretsiz yapılmasına ilişkin usul ve esasları belirlemektir. Bu Kanun-dan faydalanabilmek için öncelikle vatandaşlarımızın hiçbir sosyal güvenlik kurumunun güvencesi altında olmaması ve sağlık hizmetlerine ilişkin masrafları karşılayamayacak durumda olması şarttır. SSK, Bağ-Kur yahut Emekli Sandı-ğı’na üye olan ve bu kurumların sosyal güvencesinden istifade eden kişiler, bu Kanunun amacı dışında kalmaktadırlar. Bu Kanun ve uygulama yönetmeliği ile belirlenen usul ve esaslar, yeşil kartla ilgili şu hususları düzenlemektedir</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exact" w:line="280" w:before="120" w:after="0"/>
        <w:ind w:left="770" w:hanging="34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Başvuran kişinin aylık gelir ve gider paylarının belirlenmesi,</w:t>
      </w:r>
    </w:p>
    <w:p>
      <w:pPr>
        <w:pStyle w:val="Normal"/>
        <w:spacing w:lineRule="exact" w:line="280" w:before="120" w:after="0"/>
        <w:ind w:left="770" w:hanging="345"/>
        <w:jc w:val="both"/>
        <w:rPr>
          <w:rFonts w:ascii="Times New Roman" w:hAnsi="Times New Roman" w:cs="Times New Roman"/>
        </w:rPr>
      </w:pPr>
      <w:r>
        <w:rPr>
          <w:rFonts w:cs="Times New Roman" w:ascii="Times New Roman" w:hAnsi="Times New Roman"/>
        </w:rPr>
        <w:t>ii.</w:t>
        <w:tab/>
        <w:t>Başvuruların değerlendirilmesi ve karara bağlanması,</w:t>
      </w:r>
    </w:p>
    <w:p>
      <w:pPr>
        <w:pStyle w:val="Normal"/>
        <w:spacing w:lineRule="exact" w:line="280" w:before="120" w:after="0"/>
        <w:ind w:left="770" w:hanging="345"/>
        <w:jc w:val="both"/>
        <w:rPr>
          <w:rFonts w:ascii="Times New Roman" w:hAnsi="Times New Roman" w:cs="Times New Roman"/>
        </w:rPr>
      </w:pPr>
      <w:r>
        <w:rPr>
          <w:rFonts w:cs="Times New Roman" w:ascii="Times New Roman" w:hAnsi="Times New Roman"/>
        </w:rPr>
        <w:t>iii.</w:t>
        <w:tab/>
        <w:t>Yeşil kartın şekli ve hak sahiplerine dağıtılışı,</w:t>
      </w:r>
    </w:p>
    <w:p>
      <w:pPr>
        <w:pStyle w:val="Normal"/>
        <w:spacing w:lineRule="exact" w:line="280" w:before="60" w:after="0"/>
        <w:ind w:left="771" w:hanging="346"/>
        <w:jc w:val="both"/>
        <w:rPr>
          <w:rFonts w:ascii="Times New Roman" w:hAnsi="Times New Roman" w:cs="Times New Roman"/>
        </w:rPr>
      </w:pPr>
      <w:r>
        <w:rPr>
          <w:rFonts w:cs="Times New Roman" w:ascii="Times New Roman" w:hAnsi="Times New Roman"/>
        </w:rPr>
        <w:t>iv.</w:t>
        <w:tab/>
        <w:t>Yeşil kart sahiplerinin sağlık kurumlarına sevki ve bunlara tedavi hizmeti verilmesi,</w:t>
      </w:r>
    </w:p>
    <w:p>
      <w:pPr>
        <w:pStyle w:val="Normal"/>
        <w:spacing w:lineRule="exact" w:line="280" w:before="60" w:after="0"/>
        <w:ind w:left="771" w:hanging="34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t>Buna ilişkin kullanılacak belgelerin şekil ve içeriği,</w:t>
      </w:r>
    </w:p>
    <w:p>
      <w:pPr>
        <w:pStyle w:val="Normal"/>
        <w:spacing w:lineRule="exact" w:line="280" w:before="60" w:after="0"/>
        <w:ind w:left="771" w:hanging="346"/>
        <w:jc w:val="both"/>
        <w:rPr>
          <w:rFonts w:ascii="Times New Roman" w:hAnsi="Times New Roman" w:cs="Times New Roman"/>
        </w:rPr>
      </w:pPr>
      <w:r>
        <w:rPr>
          <w:rFonts w:cs="Times New Roman" w:ascii="Times New Roman" w:hAnsi="Times New Roman"/>
        </w:rPr>
        <w:t>vi.</w:t>
        <w:tab/>
        <w:t>Yeşil kart uygulaması ile sağlanan tedavi hizmetlerinin bedellerinin ödenmesine ilişkin usul ve esaslar.</w:t>
      </w:r>
    </w:p>
    <w:p>
      <w:pPr>
        <w:pStyle w:val="Heading6"/>
        <w:spacing w:lineRule="exact" w:line="280" w:before="120" w:after="0"/>
        <w:ind w:firstLine="425"/>
        <w:rPr/>
      </w:pPr>
      <w:r>
        <w:rPr/>
        <w:t>B. KAPSAMI</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anunun kapsamı 2. maddesinde şu şekilde belirtilmiştir:</w:t>
      </w:r>
    </w:p>
    <w:p>
      <w:pPr>
        <w:pStyle w:val="GvdeMetniGirintisi3"/>
        <w:ind w:left="880" w:hanging="0"/>
        <w:rPr/>
      </w:pPr>
      <w:r>
        <w:rPr/>
        <w:t>“</w:t>
      </w:r>
      <w:r>
        <w:rPr/>
        <w:t>Bu Kanun; hiçbir sosyal güvenlik kurumunun güvencesi altında bulunmayan ve bu Kanunun öngördüğü usul ve esaslar çerçevesinde belirlenecek aylık geliri veya aile içindeki gelir payı 1475 sayılı İş Kanununa göre belirlenen asgari ücretin, vergi ve sosyal sigorta primi dışındaki miktarının 1/3’ünden az olan ve Türkiye’de ikamet eden Türk vatandaşlarının;</w:t>
      </w:r>
    </w:p>
    <w:p>
      <w:pPr>
        <w:pStyle w:val="Normal"/>
        <w:spacing w:lineRule="exact" w:line="280" w:before="80" w:after="0"/>
        <w:ind w:left="880" w:hanging="0"/>
        <w:jc w:val="both"/>
        <w:rPr>
          <w:rFonts w:ascii="Times New Roman" w:hAnsi="Times New Roman" w:cs="Times New Roman"/>
        </w:rPr>
      </w:pPr>
      <w:r>
        <w:rPr>
          <w:rFonts w:cs="Times New Roman" w:ascii="Times New Roman" w:hAnsi="Times New Roman"/>
        </w:rPr>
        <w:t>a) Türkiye’deki yataklı tedavi kurumlarında yatarak görecekleri tedavi hizmetlerini ve her türlü masraflarını,</w:t>
      </w:r>
    </w:p>
    <w:p>
      <w:pPr>
        <w:pStyle w:val="Normal"/>
        <w:spacing w:lineRule="exact" w:line="280" w:before="80" w:after="0"/>
        <w:ind w:left="172" w:firstLine="708"/>
        <w:jc w:val="both"/>
        <w:rPr>
          <w:rFonts w:ascii="Times New Roman" w:hAnsi="Times New Roman" w:cs="Times New Roman"/>
        </w:rPr>
      </w:pPr>
      <w:r>
        <w:rPr>
          <w:rFonts w:cs="Times New Roman" w:ascii="Times New Roman" w:hAnsi="Times New Roman"/>
        </w:rPr>
        <w:t xml:space="preserve">b) Tedavi hizmetlerini verecek kurum ve kuruluşları, kapsar. </w:t>
      </w:r>
    </w:p>
    <w:p>
      <w:pPr>
        <w:pStyle w:val="Normal"/>
        <w:spacing w:lineRule="exact" w:line="280" w:before="80" w:after="0"/>
        <w:ind w:left="880" w:hanging="0"/>
        <w:jc w:val="both"/>
        <w:rPr>
          <w:rFonts w:ascii="Times New Roman" w:hAnsi="Times New Roman" w:cs="Times New Roman"/>
        </w:rPr>
      </w:pPr>
      <w:r>
        <w:rPr>
          <w:rFonts w:cs="Times New Roman" w:ascii="Times New Roman" w:hAnsi="Times New Roman"/>
        </w:rPr>
        <w:t>Ancak herhangi bir sağlık güvencesi altında olanlara bağımlı olarak sağlık hizmetlerinden yararlanması gerekenler, silah altında bulu-nanlar ve sağlık güvencesi olan yüksek öğrenim öğrencileri bu Kanun kapsamı dışındadır.</w:t>
      </w:r>
    </w:p>
    <w:p>
      <w:pPr>
        <w:pStyle w:val="Normal"/>
        <w:spacing w:lineRule="exact" w:line="280" w:before="80" w:after="0"/>
        <w:ind w:left="880" w:hanging="0"/>
        <w:jc w:val="both"/>
        <w:rPr>
          <w:rFonts w:ascii="Times New Roman" w:hAnsi="Times New Roman" w:cs="Times New Roman"/>
        </w:rPr>
      </w:pPr>
      <w:r>
        <w:rPr>
          <w:rFonts w:cs="Times New Roman" w:ascii="Times New Roman" w:hAnsi="Times New Roman"/>
        </w:rPr>
        <w:t>Birinci fıkradaki miktarı üç katına kadar artırmaya Bakanlar Kurulu yetkilidir.”</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Bu Kanuna istinaden çıkartılan uygulama yönetmeliğinin ikinci madde-sinde de yeşil kartın kapsamı şu şekilde ifade edilmiştir :</w:t>
      </w:r>
    </w:p>
    <w:p>
      <w:pPr>
        <w:pStyle w:val="Normal"/>
        <w:spacing w:lineRule="exact" w:line="280" w:before="120" w:after="0"/>
        <w:ind w:left="8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Hiçbir sosyal güvenlik kurumunun güvencesi altında bulunmayan, Türkiye’de ikamet eden ve yukarıdaki maddede belirtilen Kanun ve bu Yönetmelik ile öngörülen usul ve esaslar çerçevesinde belirle-necek aylık geliri veya hane içindeki gelir payı 1475 sayılı İş Ka-nunu’na göre tespit edilen asgari ücretin; eşi gelir getirici bir işte çalışmayan, evli ve bir çocuklu bir mükellefin ödemesi gereken en düşük gelir vergisi ve sosyal sigorta primi düşüldükten sonra geriye kalan miktarının 1/3’ünden (Bakanlar Kurulu’nca artırılması halinde belirlenen oranından) az olan Türk Vatandaşlarının tespitine dair hu-susları,</w:t>
      </w:r>
    </w:p>
    <w:p>
      <w:pPr>
        <w:pStyle w:val="TextBodyIndent"/>
        <w:ind w:left="880" w:hanging="0"/>
        <w:rPr/>
      </w:pPr>
      <w:r>
        <w:rPr/>
        <w:t>b) Yukarıdaki fıkrada belirtilenlerin Türkiye’deki yataklı tedavi ku-rumlarında yatarak görecekleri tedavi hizmetlerini ve bu hizmetler için yapılacak her türlü masrafların ödenmesi ile ilgili usul ve esasları,</w:t>
      </w:r>
    </w:p>
    <w:p>
      <w:pPr>
        <w:pStyle w:val="TextBodyIndent"/>
        <w:ind w:left="880" w:hanging="0"/>
        <w:rPr/>
      </w:pPr>
      <w:r>
        <w:rPr/>
        <w:t>c) Söz konusu tedavi hizmetlerini verecek olan yurt içindeki kurum ve kuruluşları kapsa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apsam itibariyle yeşil karttan istifade edecek kişinin Kanun ve Yönet-melik hükümlerine göre; öncelikle Türkiye Cumhuriyeti vatandaşı olması, Türkiye’de ikamet ediyor olması, herhangi bir sosyal güvenlik kurumunun güvencesi altında bulunmaması ve hane içindeki kişilere düşen aylık gelir payı ortalamasının 1475 sayılı Kanuna göre 16 yaşından büyükler için tespit edilen net asgari ücretin 1/3’ünden az olması gerekmekted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Yönetmeliğin ikinci maddesinin son fıkrasında da yeşil kart uygula-masından istifade edemeyecek olanlar şu şekilde ifade edilmiştir :</w:t>
      </w:r>
    </w:p>
    <w:p>
      <w:pPr>
        <w:pStyle w:val="GvdeMetniGirintisi2"/>
        <w:ind w:left="880" w:hanging="0"/>
        <w:rPr/>
      </w:pPr>
      <w:r>
        <w:rPr/>
        <w:t>“</w:t>
      </w:r>
      <w:r>
        <w:rPr/>
        <w:t>Kanunlar ile veya Kanunların verdiği yetkiye dayanılarak kurulmuş sosyal güvenlik kuruluşları kapsamında olup; sağlık yardımlarından yararlananlar veya yararlanması gerekenler, buralardan gelir ve aylık almakta olanlar ve bunların hak sahipleri gibi, herhangi bir sağlık güvencesi olanlara bağımlı olarak sağlık hizmetlerinden yararlananlar veya yararlanması gerektiği halde bu hakkını kullanmayanlar, silah altında bulunanlar, sağlık güvencesi olan yüksek öğrenim öğrencileri ve Türk vatandaşı olmayanlar ile yataklı tedavi kurumlarında verilen ve fakat yatarak tedavi için gerekli olmayan ayaktan yapılan mua-yene, tetkik ve tedavi (reçete) hizmetleri ve yurt dışında görülen tedavi hizmetleri hakkında bu Yönetmelik hükümleri uygulanmaz.”</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Aylık gelir ortalaması itibariyle yeşil kart Kanununun uygulanması kapsa-mına girse bile herhangi bir sosyal güvenlik kurumundan gelir veya maaş alanla, silah altında bulunan askerler, sağlık güvencesi olan üniversite öğren-cileri ve Türkiye Cumhuriyeti vatandaşı olmayan kişiler bu Kanun uygu-lamasından istifade edemezler. Bunun yanısıra; ayakta yapılan muayene, tetkik ve tedavi reçetelerinin ve yurt dışında görülen tedavi hizmetlerinin bedellerinin bu uygulama kapsamında devlet tarafından karşılanması da mümkün değildir. </w:t>
      </w:r>
    </w:p>
    <w:p>
      <w:pPr>
        <w:pStyle w:val="Normal"/>
        <w:spacing w:lineRule="exact" w:line="280" w:before="120" w:after="0"/>
        <w:ind w:firstLine="425"/>
        <w:jc w:val="both"/>
        <w:rPr/>
      </w:pPr>
      <w:r>
        <w:rPr>
          <w:rFonts w:cs="Times New Roman" w:ascii="Times New Roman" w:hAnsi="Times New Roman"/>
        </w:rPr>
        <w:t xml:space="preserve">Uygulamada yeşil karta ilişkin en çok karşılaşılan  problemler şu şekilde özetlenebilir. </w:t>
      </w:r>
    </w:p>
    <w:p>
      <w:pPr>
        <w:pStyle w:val="Normal"/>
        <w:spacing w:lineRule="exact" w:line="280" w:before="120" w:after="0"/>
        <w:ind w:left="770" w:hanging="345"/>
        <w:jc w:val="both"/>
        <w:rPr/>
      </w:pPr>
      <w:r>
        <w:rPr>
          <w:rFonts w:cs="Times New Roman" w:ascii="Times New Roman" w:hAnsi="Times New Roman"/>
        </w:rPr>
        <w:t xml:space="preserve">  </w:t>
      </w:r>
      <w:r>
        <w:rPr>
          <w:rFonts w:cs="Times New Roman" w:ascii="Times New Roman" w:hAnsi="Times New Roman"/>
        </w:rPr>
        <w:t>i.</w:t>
        <w:tab/>
        <w:t>Bazı kişiler vergi mükellefi olmasına ve yasal olarak Bağ-Kur’lu olma zorunluluğuna rağmen prim ödemekten kaçınmak amacıyla yeşil karta müracaat etmekte ve dikkatsizlik ve yetersiz araştırma nedeniyle yasa-ya aykırı olarak yeşil kart alabilmektedir.</w:t>
      </w:r>
    </w:p>
    <w:p>
      <w:pPr>
        <w:pStyle w:val="Normal"/>
        <w:spacing w:lineRule="exact" w:line="280" w:before="60" w:after="0"/>
        <w:ind w:left="771" w:hanging="34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 xml:space="preserve">Tarım arazisi ve hayvan varlığı olduğu tespit edilen vatandaşlara Ka-nun ve Yönetmeliğe aykırı olarak gelir nemalandırılması yapılmamakta veya hesaplama yapılsa bile reel değerinin altında tutulmaktadır. Bu da uygulamanın kapsamı itibariyle değişik sonuçlara neden olmaktadır. </w:t>
      </w:r>
    </w:p>
    <w:p>
      <w:pPr>
        <w:pStyle w:val="Normal"/>
        <w:spacing w:lineRule="exact" w:line="280" w:before="60" w:after="0"/>
        <w:ind w:left="771" w:hanging="346"/>
        <w:jc w:val="both"/>
        <w:rPr/>
      </w:pPr>
      <w:r>
        <w:rPr>
          <w:rFonts w:cs="Times New Roman" w:ascii="Times New Roman" w:hAnsi="Times New Roman"/>
        </w:rPr>
        <w:t>iii.</w:t>
        <w:tab/>
        <w:t>İkamet ettikleri yerden, yeşil kart müracaatı yapması gereken kişiler, daha kolay alacakları kanaatiyle nüfusa kayıtlı oldukları yerden mü-racaat yapmakta ve maddi bağları nedeniyle muhtarlıklardan rahatlıkla ikametgah belgeleri temin edebilmektedirler. Dolayısıyla mal varlık-larına ilişkin araştırmalar, gerçekten mukim oldukları yerleri kapsama-dığı ve kişi de bunları beyan etmediği için sağlıklı yapılamamaktadır. Bu konudaki kolluk araştırmaları da yetersiz kalmaktadı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GvdeMetni2"/>
        <w:numPr>
          <w:ilvl w:val="0"/>
          <w:numId w:val="2"/>
        </w:numPr>
        <w:tabs>
          <w:tab w:val="clear" w:pos="708"/>
          <w:tab w:val="left" w:pos="770" w:leader="none"/>
        </w:tabs>
        <w:spacing w:lineRule="exact" w:line="280" w:before="240" w:after="0"/>
        <w:ind w:left="992" w:hanging="567"/>
        <w:rPr/>
      </w:pPr>
      <w:r>
        <w:rPr/>
        <w:t>YEŞİL KART İÇİN BAŞVURU, DEĞERLENDİRME VE</w:t>
      </w:r>
    </w:p>
    <w:p>
      <w:pPr>
        <w:pStyle w:val="GvdeMetni2"/>
        <w:spacing w:lineRule="exact" w:line="280"/>
        <w:ind w:left="771" w:hanging="346"/>
        <w:rPr/>
      </w:pPr>
      <w:r>
        <w:rPr/>
        <w:tab/>
        <w:t>UYGULAMADA KARŞILAŞILAN SORUNLAR</w:t>
      </w:r>
    </w:p>
    <w:p>
      <w:pPr>
        <w:pStyle w:val="Heading6"/>
        <w:spacing w:lineRule="exact" w:line="280" w:before="80" w:after="0"/>
        <w:ind w:firstLine="425"/>
        <w:rPr/>
      </w:pPr>
      <w:r>
        <w:rPr/>
        <w:t>A. BAŞVURU</w:t>
      </w:r>
    </w:p>
    <w:p>
      <w:pPr>
        <w:pStyle w:val="Normal"/>
        <w:spacing w:lineRule="exact" w:line="280" w:before="80" w:after="0"/>
        <w:ind w:firstLine="425"/>
        <w:jc w:val="both"/>
        <w:rPr/>
      </w:pPr>
      <w:r>
        <w:rPr>
          <w:rFonts w:cs="Times New Roman" w:ascii="Times New Roman" w:hAnsi="Times New Roman"/>
        </w:rPr>
        <w:t>Yeşil kart başvurusuna ilişkin usul ve esaslar 3816 sayılı Kanuna uygun olarak çıkartılan Yönetmelik’te açık olarak belirlenmiştir. Bu konudaki yetkili kurul ve makamlar Kanunun 6. ve 8. maddelerinde belirtilmekle yetinilmiş; uygulamaya ilişkin ayrıntıların düzenlenmesi Yönetmelik’e bırakılmıştır. Buna göre yeşil kart uygulamasından yararlanmak isteyen kişilerin taleplerini değerlendirme ve karara bağlama yetkisi il ve ilçe idare kurullarına aittir. Bu kurul kararlarına uygun olarak yeşil kart, Valilik veya Kaymakamlık tarafından hak sahibine verilecektir. Öncelikle bu Kanundan yararlanmak isteyenler; şekil ve içeriği Yönetmelik tarafından tespit edilen; matbu olarak çoğaltılarak müracaatçılara ücretsiz olarak verilen başvuru ve bilgi formunu doldurup, imzalayarak ikamet ettikleri yere göre valilik veya kaymakamlığa müracaat edeceklerdir</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aşvuru ve bilgi formunun içeriğinde bulunması gereken hususlar Yönet-melikte belirtilmiştir. Buna göre yeşil kart başvuru ve bilgi formunda şu bilgiler bulunmalıdır:</w:t>
      </w:r>
    </w:p>
    <w:p>
      <w:pPr>
        <w:pStyle w:val="Normal"/>
        <w:spacing w:lineRule="exact" w:line="280" w:before="120" w:after="0"/>
        <w:ind w:left="88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Başvuruda bulunanın adı, soyadı, yaşadığı hanenin adresi, imzası, başvuru tarihi,</w:t>
      </w:r>
    </w:p>
    <w:p>
      <w:pPr>
        <w:pStyle w:val="Normal"/>
        <w:spacing w:lineRule="exact" w:line="280" w:before="120" w:after="0"/>
        <w:ind w:left="88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Başvuru kapsamına giren velayet ve vesayet altındaki kimselerin ad ve soyadları,</w:t>
      </w:r>
    </w:p>
    <w:p>
      <w:pPr>
        <w:pStyle w:val="Normal"/>
        <w:spacing w:lineRule="exact" w:line="280" w:before="120" w:after="0"/>
        <w:ind w:left="88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tab/>
        <w:t>Hane halkı bildirimi,</w:t>
      </w:r>
    </w:p>
    <w:p>
      <w:pPr>
        <w:pStyle w:val="Normal"/>
        <w:spacing w:lineRule="exact" w:line="280" w:before="120" w:after="0"/>
        <w:ind w:left="88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tab/>
        <w:t>Hane halkı sosyal güvenlik durum bildirimi,</w:t>
      </w:r>
    </w:p>
    <w:p>
      <w:pPr>
        <w:pStyle w:val="Normal"/>
        <w:spacing w:lineRule="exact" w:line="280" w:before="120" w:after="0"/>
        <w:ind w:left="88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t>Hane halkı gelir ve mali durum bildirimi,</w:t>
      </w:r>
    </w:p>
    <w:p>
      <w:pPr>
        <w:pStyle w:val="Normal"/>
        <w:spacing w:lineRule="exact" w:line="280" w:before="120" w:after="0"/>
        <w:ind w:left="88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t>Başvuranın beyan ettiği hususların doğru olduğu, aksi takdirde Kanunun 10. maddesindeki ceza hükümlerinin uygulanmasının yanısıra, yersiz yapılan giderlerin iki mislini ödeyeceğine ilişkin beyan ve taahhüdü,</w:t>
      </w:r>
    </w:p>
    <w:p>
      <w:pPr>
        <w:pStyle w:val="Normal"/>
        <w:spacing w:lineRule="exact" w:line="280" w:before="120" w:after="0"/>
        <w:ind w:left="88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Verilen bilgilerin doğruluğu hususunda muhtarlık, nüfus müdürlüğü, tapu sicil müdürlüğü, belediye başkanlığı ve kurul tarafından gerekli görülen hallerde yapılacak araştırmalara esas olmak üzere emniyet müdürlüğü veya jandarma teşkilatı üst yetkililerinin ve diğer kurum ve kuruluşların tasdikleri;</w:t>
      </w:r>
    </w:p>
    <w:p>
      <w:pPr>
        <w:pStyle w:val="Normal"/>
        <w:tabs>
          <w:tab w:val="clear" w:pos="708"/>
          <w:tab w:val="left" w:pos="660" w:leader="none"/>
        </w:tabs>
        <w:spacing w:lineRule="exact" w:line="280" w:before="120" w:after="0"/>
        <w:ind w:left="880" w:hanging="440"/>
        <w:jc w:val="both"/>
        <w:rPr>
          <w:rFonts w:ascii="Times New Roman" w:hAnsi="Times New Roman" w:cs="Times New Roman"/>
        </w:rPr>
      </w:pPr>
      <w:r>
        <w:rPr>
          <w:rFonts w:cs="Times New Roman" w:ascii="Times New Roman" w:hAnsi="Times New Roman"/>
        </w:rPr>
        <w:t>viii.</w:t>
        <w:tab/>
        <w:t>Yeşil kart verilip verilmemesi hususundaki kurul kararına ilişkin valilik veya kaymakamlık onayı,</w:t>
      </w:r>
    </w:p>
    <w:p>
      <w:pPr>
        <w:pStyle w:val="Normal"/>
        <w:tabs>
          <w:tab w:val="clear" w:pos="708"/>
          <w:tab w:val="left" w:pos="660" w:leader="none"/>
        </w:tabs>
        <w:spacing w:lineRule="exact" w:line="280" w:before="120" w:after="0"/>
        <w:ind w:left="88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x.</w:t>
        <w:tab/>
        <w:t>Yeşil kart verildiğinde teslim alan aile ferdinin adı, soyadı, imzası ve teslim tarihi bulunur”.</w:t>
      </w:r>
      <w:r>
        <w:rPr>
          <w:rStyle w:val="FootnoteCharacters"/>
          <w:rStyle w:val="FootnoteAnchor"/>
          <w:rFonts w:cs="Times New Roman" w:ascii="Times New Roman" w:hAnsi="Times New Roman"/>
        </w:rPr>
        <w:footnoteReference w:id="7"/>
      </w:r>
    </w:p>
    <w:p>
      <w:pPr>
        <w:pStyle w:val="Normal"/>
        <w:spacing w:lineRule="exact" w:line="280" w:before="120" w:after="0"/>
        <w:ind w:firstLine="425"/>
        <w:jc w:val="both"/>
        <w:rPr/>
      </w:pPr>
      <w:r>
        <w:rPr>
          <w:rFonts w:cs="Times New Roman" w:ascii="Times New Roman" w:hAnsi="Times New Roman"/>
        </w:rPr>
        <w:t>Bu formun hane halkı bildirimi bölümünde, başvuruda bulunan kimse veya kimseler ile hane halkı reisinin ve aynı hanede yaşayan diğer kişilerin adı, soyadı, ana ve baba adları, doğum yerleri ve yılları, nüfusa kayıtlı oldukları yer, hane halkı reisine yakınlık dereceleri, iş veya meslekleri, sosyal güvenceleri mevcut ise kurum ve sicil numaraları belirtilir. Yine formun gelir ve mali durum bildirim bölümünde; hane halkı fertlerinin her birine ait net gelir, gelir kaynağı paraya çevrilebilen menkul kıymet ve değeri, gayrimenkullerin cinsi, tapuya kayıtlı olduğu yer, ada, pafta ve parsel numarası, yüzölçümü ve vergi değeri; hane halkının sosyal yardımlaşma ve dayanışma vakıflarından yardım alıp almadıkları, almakta iseler kimlere ne tür ve tutarda yardım yapıldığı belir-tilecektir. Aynı hane içerisinde yaşayanlar, aynı form ile başvuruda bulu-nacaklar ve hane halkından bir kısmı yeşil kart talep etmemiş olsa bile aynı hane içerisinde yaşayanların tümü bu form içerisinde gösterilecektir. Velayet ve vesayet altında bulunan kişiler için müracaat yapılıyorsa, bu kişiler adına Kanuni temsilcisi olarak başvuruda bulunulduğu belirtilecektir. Aynı form ile yapılan müracaatlarda, hane halkından hane halkı reisi dışında kalan, ancak reşit olan kimseler de var ise, beyan, talep ve taahhüt bölümleri, isimleri ayrı ayrı gösterilmek suretiyle bu kişiler tarafından da imzalanacaktır</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spacing w:lineRule="exact" w:line="280" w:before="120" w:after="0"/>
        <w:ind w:firstLine="425"/>
        <w:jc w:val="both"/>
        <w:rPr/>
      </w:pPr>
      <w:r>
        <w:rPr>
          <w:rFonts w:cs="Times New Roman" w:ascii="Times New Roman" w:hAnsi="Times New Roman"/>
        </w:rPr>
        <w:t>Valilik veya Kaymakamlık kendisine yapılan başvuru işlemlerinin düzenli yürütülmesi ve gerekli kayıtların tutulması amacıyla bir “Yeşil Kart Bürosu” oluşturur. Uygulamada genellikle bu bürolar sağlık müdürlüğü veya sağlık grup başkanlığı bünyesindeki merkez sağlık ocakları tarafından yürütülmektedir. Bazı ilçelerde ise ilçe idare kurulları bünyesinde oluşturulan bürolar tarafından yürütülmektedir. Müracaatlar bu bürolar tarafından “Yeşil Kart Uygulaması Kayıt Defteri”ne işlenir. Aynı hane içerisinde yaşamalarına rağmen ayrı ayrı müracaat eden reşit kimselerin bütün işlem ve evrakları, aynı yeşil kart bilgi ve işlem dosyasında ve aynı numara verilmek suretiyle değerlendirilir. Yine aynı hane içerisinde yaşayan kimselerin yeni müracaatları olduğu takdirde, müracaat dosyası, ilk dosyayla birleştiril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Uygulamada görülen aksaklıkların yaşanmaması için, yeşil kart talebinde bulunan kişilerin işlemlerinin muhakkak surette sürekli ikametgahlarının bulunduğu il ya da ilçede başlatılması, sürekli ikametgahı başka yerde olduğu halde, kolay alabileceklerini düşünerek nüfusa kayıtlı olduğu il ya da ilçeye müracaat edenlerin işlemlerinin başlatılmaması gerekmektedir. </w:t>
      </w:r>
    </w:p>
    <w:p>
      <w:pPr>
        <w:pStyle w:val="Heading6"/>
        <w:spacing w:lineRule="exact" w:line="280" w:before="120" w:after="0"/>
        <w:ind w:firstLine="425"/>
        <w:rPr/>
      </w:pPr>
      <w:r>
        <w:rPr/>
        <w:t>B. DEĞERLENDİRME</w:t>
      </w:r>
    </w:p>
    <w:p>
      <w:pPr>
        <w:pStyle w:val="GvdeMetni3"/>
        <w:spacing w:lineRule="exact" w:line="272" w:before="80" w:after="0"/>
        <w:ind w:firstLine="425"/>
        <w:rPr/>
      </w:pPr>
      <w:r>
        <w:rPr/>
        <w:t>Talepte bulunan kişilerin müracaatları üzerine yetkili valilik veya kay-makamlıkların yapacağı iş ve işlemler, 3816 sayılı Kanun ve bu Kanuna is-tinaden çıkartılan Yönetmelik ile düzenlenmişti.</w:t>
      </w:r>
      <w:r>
        <w:rPr>
          <w:rStyle w:val="FootnoteCharacters"/>
          <w:rStyle w:val="FootnoteAnchor"/>
        </w:rPr>
        <w:footnoteReference w:id="9"/>
      </w:r>
      <w:r>
        <w:rPr/>
        <w:t xml:space="preserve"> Buna göre öncelikle müracaat eden vatandaşların bilgi formları ilgili Valilik veya kaymakamlık tarafından ikamet ettiği yere göre köy veya mahalle muhtarlığına, nüfus müdürlüğüne, defterdarlık veya mal müdürlüğüne, tapu sicil müdürlüğüne, belediye baş-kanlığına ve gerekli görülen hallerde emniyet ve jandarma teşkilatı ile bir kısım diğer kurum ve kuruluşlara havale edilir. Diğer kurum ve kuruluşlar arasında ilçe tarım müdürlüğü, icra müdürlüğü, tarım kredi kooperatifi, SSK, Bağ-Kur ile özel ve resmi banka şubeleri sayılabilir. Özellikle Tarım Bakanlığı’nın hazine kaynaklı olarak, geçen yıldan itibaren başlattığı DGDÖ ilişkin kayıtlar, il ve ilçe tarım müdürlükleri bünyesinde tutulduğu için bu kuruluşlardan gelecek bilgiler, gelir payı hesabında önem taşımaktadır. Bunun yanısıra hayvan sağlığına ilişkin aşılama ve ekilebilir arazi kayıtları da bu kuruluşlar tarafından tutulmaktadır. Yönetmelikte “gerekli görülmesi” halinde emniyet ve jandar-maya havale edilerek araştırma yaptırılması öngörülmesine rağmen, uygu-lamada genel kural olarak kolluk araştırması yaptırılmaktadır. Yine bazı iş yoğunluğu düşük ilçelerde, müracaat eden kişilerin beyanlarının doğruluğunu araştırmak üzere, idare kurulu üyeleri görevlendirilmekte; bunların mahalline giderek düzenleyecekleri raporlara göre kurul tarafından karar verilmektedir. Yönetmeliğin 7. maddesinde “Kurum ve kuruluşlara havale edilir” denilmesine rağmen; uygulamada yaygın olarak, başvuru formları müracaatçıların ken-dilerine verilmekte ve bu kişiler ilgili kurumları bizzat dolaşmak suretiyle araştırma yapılmış olmaktadır. Bu durum vatandaş açısından işlemlerin hız-landırılmasını sağlamakta ve gereksiz zaman kaybını önlemekte ise de, araş-tırmaların sağlıksız ve yüzeysel olması sonucunu doğurabilmektedir. </w:t>
      </w:r>
    </w:p>
    <w:p>
      <w:pPr>
        <w:pStyle w:val="Normal"/>
        <w:spacing w:lineRule="exact" w:line="272" w:before="80" w:after="0"/>
        <w:ind w:firstLine="425"/>
        <w:jc w:val="both"/>
        <w:rPr>
          <w:rFonts w:ascii="Times New Roman" w:hAnsi="Times New Roman" w:cs="Times New Roman"/>
        </w:rPr>
      </w:pPr>
      <w:r>
        <w:rPr>
          <w:rFonts w:cs="Times New Roman" w:ascii="Times New Roman" w:hAnsi="Times New Roman"/>
        </w:rPr>
        <w:t>Yeşil kart başvuru ve bilgi formları, öncelikle hane halkına mensup olarak beyan edilen kimselerin, aynı hanede sürekli olarak yaşayıp yaşamadıkları ve ilgili köy veya mahallede ikamet ediyor olmalarına göre, ilgili muhtarlıkça tasdik edilir. Hane halkına ilişkin değişiklikler de muhtarlık tarafından en kısa zamanda valilik veya kaymakamlığa bildirilir. Müracaatçının nüfusa kayıtlı bulunduğu nüfus idaresince; başvuru formunda beyan ettiği aynı hane içinde yaşayan ana, baba, eş, çocuk ve kardeşleri ile üçüncü dereceye kadar akrabalarını gösterecek şekilde vukuatlı aile nüfus kayıt örneği düzenlenir. İsterse talepte bulunan kişi, vukuatlı aile nüfus kayıt örneğini, müracaat ederken kendisi de olmak suretiyle başvuru formuna ekleyebilir. Bu durumda ayrıca kayıt örneği istenmez.</w:t>
      </w:r>
    </w:p>
    <w:p>
      <w:pPr>
        <w:pStyle w:val="TextBodyIndent"/>
        <w:spacing w:lineRule="exact" w:line="272" w:before="80" w:after="0"/>
        <w:rPr/>
      </w:pPr>
      <w:r>
        <w:rPr/>
        <w:t>Defterdarlık veya malmüdürlüğü de müracaat eden kişinin öncelikle vergi mükellefi olup olmadığını; başvuru formunda belirtilen hususların doğruluğunu, formda belirtilen kişilerin vergi ve gayrimenkul kayıtlarına göre başka gelirlerinin bulunup bulunmadığını kendi kayıtlarına göre araştırır ve tasdik eder. Uygulamada vergi dairesi ve mal müdürlüklerinin vergi mükellefiyetine ilişkin kayıtları büyük önem taşımaktadır. Yine tapu sicil müdürlüğü ve belediye başkanlıklarınca, formda belirtilen hususların doğruluğu, formda beyan edilen kişiler adına kayıtlı gayrimenkuller ile bunların yer, cins, yüzölçümü, ada, pafta, parsel numaraları ile hisse durumları, tahmini bedelleri ve getireceği gelirler hesaplanarak tasdik edilir. Tarım müdürlükleri tarafından da formda beyan edilen kişilerin, DGDÖ aldıkları para, hayvan varlıkları ile arazi durumları çıkartılmakta; küçük ve büyükbaş hayvan varlığına ve sulu veya kurak arazi yapısına göre nemalandırma yapılarak tasdik edilmekted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Emniyet ve jandarma tarafından  hane halkının durumu, sosyal yaşam düzeyi ve kayıtlarda görülmeyen ekonomik ve sosyal durumları hakkında araştırma yapılmaktadır. Uygulamada genellikle kolluk araştırması çok yüzey-sel kalmakta; Ülkemizin içinde bulunduğu ekonomik krizin de etkisiyle artan müracaatların fazlalığı nedeniyle, mahallinde tahkikat yapılamamaktadır. Aksi takdirde mahallinde araştırmaların 15 gün içerisinde tamamlanması mümkün olamamaktadır. Talepte bulunan kişinin ikamet ettiği yerden başka yerlerde de Kanun ve Yönetmelikte öngörülen türden gelirleri bulunduğu anlaşıldığı takdirde; ilgili kuruluşlardan da en kısa zamanda bilgi istenir. </w:t>
      </w:r>
    </w:p>
    <w:p>
      <w:pPr>
        <w:pStyle w:val="Normal"/>
        <w:spacing w:lineRule="exact" w:line="280" w:before="120" w:after="0"/>
        <w:ind w:firstLine="425"/>
        <w:jc w:val="both"/>
        <w:rPr/>
      </w:pPr>
      <w:r>
        <w:rPr>
          <w:rFonts w:cs="Times New Roman" w:ascii="Times New Roman" w:hAnsi="Times New Roman"/>
        </w:rPr>
        <w:t>3816 sayılı Kanuna göre il veya ilçe idare kurulları her türlü resmi ve özel kurum ve kuruluşlardan ve bankalardan bilgi ve belge istemeye, araştırma yapmaya, köy ve mahalle muhtarlarını toplantılarına çağırmaya yetkilidir. Kurum ve kuruluşlar istenen bilgi ve belgeleri vermek zorundadırlar.</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Uy-gulama yönetmeliğine göre araştırma ve bilgi toplama işlemi, müracaat tari-hinden itibaren en geç 15 gün içerisinde tamamlanmak zorundadır. Evrakların tekemmül etmesiyle birlikte dosya, görüşülmek üzere il veya ilçe idare kuruluna gönderilir. İl veya ilçe idare kurulları Uygulama Yönetmeliğine göre yeşil karta ilişkin başvuruları görüşmek üzere en az ayda bir defa toplanarak görüşme yapmak zorundadırla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Uygulamada il veya ilçe idare kurullarının haftada bir defa mutad olarak toplanmaları genellikle usul haline geldiğinden; yeşil kart taleplerine ilişkin görüşmeler ayda dört defa yapılmaktadır. Gündeme alınan yeşil kart dosyaları bilgi ve belgelerin tekemmül etmesiyle birlikte, kurulda görüşülerek karara bağlanmaktadır. </w:t>
      </w:r>
    </w:p>
    <w:p>
      <w:pPr>
        <w:pStyle w:val="Normal"/>
        <w:spacing w:lineRule="exact" w:line="280" w:before="120" w:after="0"/>
        <w:ind w:firstLine="425"/>
        <w:jc w:val="both"/>
        <w:rPr/>
      </w:pPr>
      <w:r>
        <w:rPr>
          <w:rFonts w:cs="Times New Roman" w:ascii="Times New Roman" w:hAnsi="Times New Roman"/>
        </w:rPr>
        <w:t>Yeşil kart müracaatının karara bağlanmasında, il veya ilçe idare kurul-larının sağlıklı karar verebilmesi için Kanunun ve bu Kanuna istinaden çıkar-tılan Yönetmelikte dikkate alınacak gelir türleri tahdidi olarak belirlenmiştir. Buna göre hane halkı gelirinin hesaplanmasında herbir kişinin aşağıda sayılan gelirleri dikkate alınacaktır</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spacing w:lineRule="exact" w:line="280" w:before="40" w:after="0"/>
        <w:ind w:left="771" w:hanging="34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Hizmet karşılığı olan ücret ve yevmiye gelirleri,</w:t>
      </w:r>
    </w:p>
    <w:p>
      <w:pPr>
        <w:pStyle w:val="Normal"/>
        <w:spacing w:lineRule="exact" w:line="280" w:before="40" w:after="0"/>
        <w:ind w:left="771" w:hanging="34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Tarımsal gelirleri,</w:t>
      </w:r>
    </w:p>
    <w:p>
      <w:pPr>
        <w:pStyle w:val="Normal"/>
        <w:spacing w:lineRule="exact" w:line="280" w:before="40" w:after="0"/>
        <w:ind w:left="771" w:hanging="346"/>
        <w:jc w:val="both"/>
        <w:rPr>
          <w:rFonts w:ascii="Times New Roman" w:hAnsi="Times New Roman" w:cs="Times New Roman"/>
        </w:rPr>
      </w:pPr>
      <w:r>
        <w:rPr>
          <w:rFonts w:cs="Times New Roman" w:ascii="Times New Roman" w:hAnsi="Times New Roman"/>
        </w:rPr>
        <w:t>iii.</w:t>
        <w:tab/>
        <w:t>Gayrimenkul veya menkul kirası, faiz ve temettü gelirleri,</w:t>
      </w:r>
    </w:p>
    <w:p>
      <w:pPr>
        <w:pStyle w:val="Normal"/>
        <w:spacing w:lineRule="exact" w:line="280" w:before="40" w:after="0"/>
        <w:ind w:left="771" w:hanging="346"/>
        <w:jc w:val="both"/>
        <w:rPr/>
      </w:pPr>
      <w:r>
        <w:rPr>
          <w:rFonts w:cs="Times New Roman" w:ascii="Times New Roman" w:hAnsi="Times New Roman"/>
        </w:rPr>
        <w:t>iv.</w:t>
        <w:tab/>
        <w:t xml:space="preserve">Devlet, özel teşebbüs veya başka kişi ve kuruluşlardan elde edilen transfer ve hibe niteliğindeki nakdi gelirler, </w:t>
      </w:r>
    </w:p>
    <w:p>
      <w:pPr>
        <w:pStyle w:val="Normal"/>
        <w:spacing w:lineRule="exact" w:line="280" w:before="120" w:after="0"/>
        <w:ind w:left="770" w:hanging="345"/>
        <w:jc w:val="both"/>
        <w:rPr>
          <w:rFonts w:ascii="Times New Roman" w:hAnsi="Times New Roman" w:cs="Times New Roman"/>
        </w:rPr>
      </w:pPr>
      <w:r>
        <w:rPr>
          <w:rFonts w:cs="Times New Roman" w:ascii="Times New Roman" w:hAnsi="Times New Roman"/>
        </w:rPr>
        <w:t>v.</w:t>
        <w:tab/>
        <w:t>Yukarıdaki bentlerde belirtilen türlerden elde edilen ayni gelirler, hane halkının gelir hesaplamasında dikkate alınır. İkinci bentte belirtilen tarımsal gelirler arasında DGDÖ ile hayvan varlığına ilişkin gelirle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 xml:space="preserve">İl veya ilçe idare kurulları görüşülmek üzere önüne gelen müracaatçının ve hanede yaşayanların bu türden bütün ayni ve nakdi gelirlerinin yıllık net toplamını tespit ettikten sonra onikiye bölecek; bunu da hane halkı sayısına bölmek suretiyle; her bir kişinin aylık net gelir payını belirleyecektir. Herbir kişinin gelir payının hesaplanmasında aynı hane içerisinde yaşamakla birlikte, yeşil kart talebinde bulunmayan ve sosyal güvencesi olan kişilerin elde ettikleri yıllık net gelirleri de dikkate alınır. Bunun yanısıra talep sahibi tarafından beyan edilmedikçe, sosyal teamüller gereği belge ile ispatı mümkün olmayan ve teamülden olmayan gelirler, hesaplamada dikkate alınmaz. Hesaplamalarda ortaya çıkan nisap miktarı Kanun ve Uygulama Yönetmeliğinde açık olarak belirtilmiştir. Bu miktarı da üç katına kadar çıkarma yetkisi Bakanlar Kurulu’na verilmiştir. </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una göre hesaplanan gelir payı;</w:t>
      </w:r>
    </w:p>
    <w:p>
      <w:pPr>
        <w:pStyle w:val="Normal"/>
        <w:spacing w:lineRule="exact" w:line="280" w:before="120" w:after="0"/>
        <w:ind w:left="8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75 sayılı iş Kanunu’na göre sanayide çalışan 16 yaşından büyükler için yürürlükteki asgari ücretin, eşi gelir getirici bir işte çalışmayan, evli ve bir çocuklu bir mükellefin ödemesi gereken en düşük gelir vergisi ve sosyal sigorta primi düşüldükten sonra geriye kalan miktarın 1/3’ünden (Bakanlar Kurulu’nca artırılması halinde belirtilen oranından) az olduğu takdirde, o hanede yaşayan ve sağlık güvencesi bulunmayan talep sahiplerine yeşil kart verilmesi kararlaştırılır”.</w:t>
      </w:r>
      <w:r>
        <w:rPr>
          <w:rStyle w:val="FootnoteCharacters"/>
          <w:rStyle w:val="FootnoteAnchor"/>
          <w:rFonts w:cs="Times New Roman" w:ascii="Times New Roman" w:hAnsi="Times New Roman"/>
        </w:rPr>
        <w:footnoteReference w:id="13"/>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Şu anda 2003 yılının Ocak ayı itibariyle sanayide çalışan ve 16 yaşından büyükler için tespit edilen asgari ücret aylık net (223) milyon lira olup;1/3’ü de (74.333.000) Türk lirasıdır. Buna göre müracaat eden kişinin yeşil karta hak sahibi olabilmesi için, hesaplanan hane halkı gelir payının (74) milyon liradan az olması gerekmektedir.</w:t>
      </w:r>
    </w:p>
    <w:p>
      <w:pPr>
        <w:pStyle w:val="Normal"/>
        <w:spacing w:lineRule="exact" w:line="280" w:before="120" w:after="0"/>
        <w:ind w:firstLine="425"/>
        <w:jc w:val="both"/>
        <w:rPr/>
      </w:pPr>
      <w:r>
        <w:rPr>
          <w:rFonts w:cs="Times New Roman" w:ascii="Times New Roman" w:hAnsi="Times New Roman"/>
        </w:rPr>
        <w:t>Uygulamada özellikle tarımsal gelirlerin hesaplanmasında sıkıntı yaşan-makta; arazi veya hayvan başına tespit edilen gelir miktarı itibariyle uy-gulamada birlik sağlanamamaktadır. Misal olması açısından Sarayönü Kayma-kamlığı’nın 2003 yılının Mart ayı itibariyle tarımsal gelir hesaplama kriterleri aşağıda gösterilmiştir</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spacing w:lineRule="exact" w:line="280" w:before="120" w:after="0"/>
        <w:ind w:firstLine="425"/>
        <w:jc w:val="both"/>
        <w:rPr/>
      </w:pPr>
      <w:r>
        <w:rPr>
          <w:rFonts w:cs="Times New Roman" w:ascii="Times New Roman" w:hAnsi="Times New Roman"/>
        </w:rPr>
        <w:t>“</w:t>
      </w:r>
      <w:r>
        <w:rPr>
          <w:rFonts w:cs="Times New Roman" w:ascii="Times New Roman" w:hAnsi="Times New Roman"/>
        </w:rPr>
        <w:t>a. Kuru şartlarda bir dekar hububat maliyeti;</w:t>
      </w:r>
    </w:p>
    <w:p>
      <w:pPr>
        <w:pStyle w:val="Normal"/>
        <w:tabs>
          <w:tab w:val="clear" w:pos="708"/>
          <w:tab w:val="left" w:pos="2860" w:leader="none"/>
          <w:tab w:val="left" w:pos="3190" w:leader="none"/>
        </w:tabs>
        <w:spacing w:lineRule="exact" w:line="280" w:before="10" w:after="0"/>
        <w:ind w:firstLine="425"/>
        <w:jc w:val="both"/>
        <w:rPr>
          <w:rFonts w:ascii="Times New Roman" w:hAnsi="Times New Roman" w:cs="Times New Roman"/>
        </w:rPr>
      </w:pPr>
      <w:r>
        <w:rPr>
          <w:rFonts w:cs="Times New Roman" w:ascii="Times New Roman" w:hAnsi="Times New Roman"/>
        </w:rPr>
        <w:t>Ortalama Dekara verim</w:t>
        <w:tab/>
        <w:t>:</w:t>
        <w:tab/>
        <w:t>210 kg (5 yıl ortalaması)</w:t>
      </w:r>
    </w:p>
    <w:p>
      <w:pPr>
        <w:pStyle w:val="Normal"/>
        <w:tabs>
          <w:tab w:val="clear" w:pos="708"/>
          <w:tab w:val="left" w:pos="2860" w:leader="none"/>
          <w:tab w:val="left" w:pos="3190" w:leader="none"/>
        </w:tabs>
        <w:spacing w:lineRule="exact" w:line="280" w:before="10" w:after="0"/>
        <w:ind w:firstLine="425"/>
        <w:jc w:val="both"/>
        <w:rPr>
          <w:rFonts w:ascii="Times New Roman" w:hAnsi="Times New Roman" w:cs="Times New Roman"/>
        </w:rPr>
      </w:pPr>
      <w:r>
        <w:rPr>
          <w:rFonts w:cs="Times New Roman" w:ascii="Times New Roman" w:hAnsi="Times New Roman"/>
        </w:rPr>
        <w:t>Kg-Fiyatı</w:t>
        <w:tab/>
        <w:t>:</w:t>
        <w:tab/>
        <w:t>330.000.TL. (Buğday)</w:t>
      </w:r>
    </w:p>
    <w:p>
      <w:pPr>
        <w:pStyle w:val="Normal"/>
        <w:tabs>
          <w:tab w:val="clear" w:pos="708"/>
          <w:tab w:val="left" w:pos="2860" w:leader="none"/>
          <w:tab w:val="left" w:pos="3190" w:leader="none"/>
        </w:tabs>
        <w:spacing w:lineRule="exact" w:line="280" w:before="10" w:after="0"/>
        <w:ind w:firstLine="425"/>
        <w:jc w:val="both"/>
        <w:rPr>
          <w:rFonts w:ascii="Times New Roman" w:hAnsi="Times New Roman" w:cs="Times New Roman"/>
        </w:rPr>
      </w:pPr>
      <w:r>
        <w:rPr>
          <w:rFonts w:cs="Times New Roman" w:ascii="Times New Roman" w:hAnsi="Times New Roman"/>
        </w:rPr>
        <w:t>Gelir (Bir dekar)için</w:t>
        <w:tab/>
        <w:t>:</w:t>
        <w:tab/>
        <w:t>330*210=69.300.000.TL.</w:t>
      </w:r>
    </w:p>
    <w:p>
      <w:pPr>
        <w:pStyle w:val="Normal"/>
        <w:tabs>
          <w:tab w:val="clear" w:pos="708"/>
          <w:tab w:val="left" w:pos="2860" w:leader="none"/>
          <w:tab w:val="left" w:pos="3190" w:leader="none"/>
        </w:tabs>
        <w:spacing w:lineRule="exact" w:line="280" w:before="10" w:after="0"/>
        <w:ind w:left="3190" w:hanging="2765"/>
        <w:jc w:val="both"/>
        <w:rPr/>
      </w:pPr>
      <w:r>
        <w:rPr>
          <w:rFonts w:cs="Times New Roman" w:ascii="Times New Roman" w:hAnsi="Times New Roman"/>
        </w:rPr>
        <w:t>İstihsal Masrafları</w:t>
      </w:r>
      <w:r>
        <w:rPr/>
        <w:tab/>
        <w:t>:</w:t>
        <w:tab/>
      </w:r>
      <w:r>
        <w:rPr>
          <w:rFonts w:cs="Times New Roman" w:ascii="Times New Roman" w:hAnsi="Times New Roman"/>
        </w:rPr>
        <w:t>(İlk sürüm, ikileme, tohumluk, ekim, müca-dele, gübreleme, hasat, işçilik, vs.)</w:t>
      </w:r>
    </w:p>
    <w:p>
      <w:pPr>
        <w:pStyle w:val="Normal"/>
        <w:tabs>
          <w:tab w:val="clear" w:pos="708"/>
          <w:tab w:val="left" w:pos="2860" w:leader="none"/>
          <w:tab w:val="left" w:pos="3190" w:leader="none"/>
        </w:tabs>
        <w:spacing w:lineRule="exact" w:line="280" w:before="10" w:after="0"/>
        <w:ind w:firstLine="425"/>
        <w:jc w:val="both"/>
        <w:rPr/>
      </w:pPr>
      <w:r>
        <w:rPr>
          <w:rFonts w:cs="Times New Roman" w:ascii="Times New Roman" w:hAnsi="Times New Roman"/>
        </w:rPr>
        <w:tab/>
        <w:t>:</w:t>
        <w:tab/>
        <w:t>42.250.000.TL.</w:t>
      </w:r>
    </w:p>
    <w:p>
      <w:pPr>
        <w:pStyle w:val="Normal"/>
        <w:tabs>
          <w:tab w:val="clear" w:pos="708"/>
          <w:tab w:val="left" w:pos="2860" w:leader="none"/>
          <w:tab w:val="left" w:pos="3190" w:leader="none"/>
        </w:tabs>
        <w:spacing w:lineRule="exact" w:line="280" w:before="10" w:after="0"/>
        <w:ind w:firstLine="425"/>
        <w:jc w:val="both"/>
        <w:rPr>
          <w:rFonts w:ascii="Times New Roman" w:hAnsi="Times New Roman" w:cs="Times New Roman"/>
        </w:rPr>
      </w:pPr>
      <w:r>
        <w:rPr>
          <w:rFonts w:cs="Times New Roman" w:ascii="Times New Roman" w:hAnsi="Times New Roman"/>
        </w:rPr>
        <w:t>Yıllık Net Gelir</w:t>
        <w:tab/>
        <w:t>:</w:t>
        <w:tab/>
        <w:t>69.300.000 – 42.250.000</w:t>
      </w:r>
    </w:p>
    <w:p>
      <w:pPr>
        <w:pStyle w:val="Normal"/>
        <w:tabs>
          <w:tab w:val="clear" w:pos="708"/>
          <w:tab w:val="left" w:pos="2860" w:leader="none"/>
          <w:tab w:val="left" w:pos="3190" w:leader="none"/>
        </w:tabs>
        <w:spacing w:lineRule="exact" w:line="280" w:before="10" w:after="0"/>
        <w:ind w:firstLine="425"/>
        <w:jc w:val="both"/>
        <w:rPr>
          <w:rFonts w:ascii="Times New Roman" w:hAnsi="Times New Roman" w:cs="Times New Roman"/>
        </w:rPr>
      </w:pPr>
      <w:r>
        <w:rPr>
          <w:rFonts w:cs="Times New Roman" w:ascii="Times New Roman" w:hAnsi="Times New Roman"/>
        </w:rPr>
        <w:tab/>
        <w:t>=</w:t>
        <w:tab/>
        <w:t xml:space="preserve">27.050.000.TL. (Yıllık Net) </w:t>
      </w:r>
    </w:p>
    <w:p>
      <w:pPr>
        <w:pStyle w:val="TextBodyIndent"/>
        <w:rPr/>
      </w:pPr>
      <w:r>
        <w:rPr/>
        <w:t>Kuru şartlarda bir yıl ekim ve bir yıl nadas yapıldığından; yıllık gelir (24) aya bölünmekte ve aylık net gelir hesaplanmaktadır. Bu da (27.050.000 / 24 = 1.127.000) TL.’dı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 Sulu şartlarda bir dekar hububat maliyeti;</w:t>
      </w:r>
    </w:p>
    <w:p>
      <w:pPr>
        <w:pStyle w:val="Normal"/>
        <w:tabs>
          <w:tab w:val="clear" w:pos="708"/>
          <w:tab w:val="left" w:pos="2860" w:leader="none"/>
          <w:tab w:val="left" w:pos="3190" w:leader="none"/>
        </w:tabs>
        <w:spacing w:lineRule="exact" w:line="280" w:before="20" w:after="0"/>
        <w:ind w:firstLine="425"/>
        <w:jc w:val="both"/>
        <w:rPr>
          <w:rFonts w:ascii="Times New Roman" w:hAnsi="Times New Roman" w:cs="Times New Roman"/>
        </w:rPr>
      </w:pPr>
      <w:r>
        <w:rPr>
          <w:rFonts w:cs="Times New Roman" w:ascii="Times New Roman" w:hAnsi="Times New Roman"/>
        </w:rPr>
        <w:t>Ortalama Dekara Verim</w:t>
        <w:tab/>
        <w:t>:</w:t>
        <w:tab/>
        <w:t>450 kg</w:t>
      </w:r>
    </w:p>
    <w:p>
      <w:pPr>
        <w:pStyle w:val="Normal"/>
        <w:tabs>
          <w:tab w:val="clear" w:pos="708"/>
          <w:tab w:val="left" w:pos="2860" w:leader="none"/>
          <w:tab w:val="left" w:pos="3190" w:leader="none"/>
        </w:tabs>
        <w:spacing w:lineRule="exact" w:line="280" w:before="20" w:after="0"/>
        <w:ind w:firstLine="425"/>
        <w:jc w:val="both"/>
        <w:rPr>
          <w:rFonts w:ascii="Times New Roman" w:hAnsi="Times New Roman" w:cs="Times New Roman"/>
        </w:rPr>
      </w:pPr>
      <w:r>
        <w:rPr>
          <w:rFonts w:cs="Times New Roman" w:ascii="Times New Roman" w:hAnsi="Times New Roman"/>
        </w:rPr>
        <w:t>Kg-Fiyatı</w:t>
        <w:tab/>
        <w:t>:</w:t>
        <w:tab/>
        <w:t>330.000.TL.</w:t>
      </w:r>
    </w:p>
    <w:p>
      <w:pPr>
        <w:pStyle w:val="Normal"/>
        <w:tabs>
          <w:tab w:val="clear" w:pos="708"/>
          <w:tab w:val="left" w:pos="2860" w:leader="none"/>
          <w:tab w:val="left" w:pos="3190" w:leader="none"/>
        </w:tabs>
        <w:spacing w:lineRule="exact" w:line="280" w:before="20" w:after="0"/>
        <w:ind w:firstLine="425"/>
        <w:jc w:val="both"/>
        <w:rPr>
          <w:rFonts w:ascii="Times New Roman" w:hAnsi="Times New Roman" w:cs="Times New Roman"/>
        </w:rPr>
      </w:pPr>
      <w:r>
        <w:rPr>
          <w:rFonts w:cs="Times New Roman" w:ascii="Times New Roman" w:hAnsi="Times New Roman"/>
        </w:rPr>
        <w:t>Gelir (Bir dekar)</w:t>
        <w:tab/>
        <w:t>:</w:t>
        <w:tab/>
        <w:t>400*330=132.000.000TL.</w:t>
      </w:r>
    </w:p>
    <w:p>
      <w:pPr>
        <w:pStyle w:val="Normal"/>
        <w:tabs>
          <w:tab w:val="clear" w:pos="708"/>
          <w:tab w:val="left" w:pos="2860" w:leader="none"/>
          <w:tab w:val="left" w:pos="3190" w:leader="none"/>
        </w:tabs>
        <w:spacing w:lineRule="exact" w:line="280" w:before="20" w:after="0"/>
        <w:ind w:left="3190" w:hanging="2765"/>
        <w:jc w:val="both"/>
        <w:rPr>
          <w:rFonts w:ascii="Times New Roman" w:hAnsi="Times New Roman" w:cs="Times New Roman"/>
        </w:rPr>
      </w:pPr>
      <w:r>
        <w:rPr>
          <w:rFonts w:cs="Times New Roman" w:ascii="Times New Roman" w:hAnsi="Times New Roman"/>
        </w:rPr>
        <w:t>Üretim Masrafları</w:t>
        <w:tab/>
        <w:t>:</w:t>
        <w:tab/>
        <w:t>48.750.000 TL. (Sulama ve Gübreleme  de dahil)</w:t>
      </w:r>
    </w:p>
    <w:p>
      <w:pPr>
        <w:pStyle w:val="Normal"/>
        <w:tabs>
          <w:tab w:val="clear" w:pos="708"/>
          <w:tab w:val="left" w:pos="2860" w:leader="none"/>
          <w:tab w:val="left" w:pos="3190" w:leader="none"/>
        </w:tabs>
        <w:spacing w:lineRule="exact" w:line="280" w:before="20" w:after="0"/>
        <w:ind w:firstLine="425"/>
        <w:jc w:val="both"/>
        <w:rPr/>
      </w:pPr>
      <w:r>
        <w:rPr>
          <w:rFonts w:cs="Times New Roman" w:ascii="Times New Roman" w:hAnsi="Times New Roman"/>
        </w:rPr>
        <w:t>Yıllık Net Gelir</w:t>
        <w:tab/>
        <w:t>:</w:t>
        <w:tab/>
        <w:t>132.000.000-48,750.000</w:t>
      </w:r>
    </w:p>
    <w:p>
      <w:pPr>
        <w:pStyle w:val="Normal"/>
        <w:tabs>
          <w:tab w:val="clear" w:pos="708"/>
          <w:tab w:val="left" w:pos="2860" w:leader="none"/>
          <w:tab w:val="left" w:pos="3190" w:leader="none"/>
        </w:tabs>
        <w:spacing w:lineRule="exact" w:line="280" w:before="20" w:after="0"/>
        <w:ind w:left="2860" w:hanging="2435"/>
        <w:jc w:val="both"/>
        <w:rPr>
          <w:rFonts w:ascii="Times New Roman" w:hAnsi="Times New Roman" w:cs="Times New Roman"/>
        </w:rPr>
      </w:pPr>
      <w:r>
        <w:rPr>
          <w:rFonts w:cs="Times New Roman" w:ascii="Times New Roman" w:hAnsi="Times New Roman"/>
        </w:rPr>
        <w:tab/>
        <w:t>=</w:t>
        <w:tab/>
        <w:t>83.250.000TL.</w:t>
      </w:r>
    </w:p>
    <w:p>
      <w:pPr>
        <w:pStyle w:val="TextBodyIndent"/>
        <w:spacing w:before="80" w:after="0"/>
        <w:rPr/>
      </w:pPr>
      <w:r>
        <w:rPr/>
        <w:t>Sulu tarımda nadasa bırakılmayacağı için yıllık gelir (12) aya bölünecektir. Bu da (83.250.000/12=6.937.500) TL. aylık net gelirdir.</w:t>
      </w:r>
    </w:p>
    <w:p>
      <w:pPr>
        <w:pStyle w:val="Normal"/>
        <w:spacing w:lineRule="exact" w:line="280" w:before="80" w:after="0"/>
        <w:ind w:firstLine="425"/>
        <w:jc w:val="both"/>
        <w:rPr>
          <w:rFonts w:ascii="Times New Roman" w:hAnsi="Times New Roman" w:cs="Times New Roman"/>
        </w:rPr>
      </w:pPr>
      <w:r>
        <w:rPr>
          <w:rFonts w:cs="Times New Roman" w:ascii="Times New Roman" w:hAnsi="Times New Roman"/>
        </w:rPr>
        <w:t>c. Hayvansal gelirlerin tespiti;</w:t>
      </w:r>
    </w:p>
    <w:p>
      <w:pPr>
        <w:pStyle w:val="Normal"/>
        <w:spacing w:lineRule="exact" w:line="280" w:before="80" w:after="0"/>
        <w:ind w:left="770" w:hanging="345"/>
        <w:jc w:val="both"/>
        <w:rPr>
          <w:rFonts w:ascii="Times New Roman" w:hAnsi="Times New Roman" w:cs="Times New Roman"/>
        </w:rPr>
      </w:pPr>
      <w:r>
        <w:rPr>
          <w:rFonts w:cs="Times New Roman" w:ascii="Times New Roman" w:hAnsi="Times New Roman"/>
        </w:rPr>
        <w:t>i.</w:t>
        <w:tab/>
        <w:t xml:space="preserve">Bir adet büyükbaş inek günde ortalama (15) litre süt vermekte olup; sütün toptan satış litre fiyatı (405.000.) TL.’dir. Buna göre; </w:t>
      </w:r>
    </w:p>
    <w:p>
      <w:pPr>
        <w:pStyle w:val="Normal"/>
        <w:tabs>
          <w:tab w:val="clear" w:pos="708"/>
          <w:tab w:val="left" w:pos="2860" w:leader="none"/>
          <w:tab w:val="left" w:pos="3190" w:leader="none"/>
        </w:tabs>
        <w:spacing w:lineRule="exact" w:line="280" w:before="60" w:after="0"/>
        <w:ind w:left="1208" w:hanging="0"/>
        <w:jc w:val="both"/>
        <w:rPr>
          <w:rFonts w:ascii="Times New Roman" w:hAnsi="Times New Roman" w:cs="Times New Roman"/>
        </w:rPr>
      </w:pPr>
      <w:r>
        <w:rPr>
          <w:rFonts w:cs="Times New Roman" w:ascii="Times New Roman" w:hAnsi="Times New Roman"/>
        </w:rPr>
        <w:t>Günlük</w:t>
        <w:tab/>
        <w:t>:</w:t>
        <w:tab/>
        <w:t>15*405.000=6.075.000.TL.</w:t>
      </w:r>
    </w:p>
    <w:p>
      <w:pPr>
        <w:pStyle w:val="Normal"/>
        <w:tabs>
          <w:tab w:val="clear" w:pos="708"/>
          <w:tab w:val="left" w:pos="2860" w:leader="none"/>
          <w:tab w:val="left" w:pos="3190" w:leader="none"/>
        </w:tabs>
        <w:spacing w:lineRule="exact" w:line="280" w:before="60" w:after="0"/>
        <w:ind w:left="1208" w:hanging="0"/>
        <w:jc w:val="both"/>
        <w:rPr>
          <w:rFonts w:ascii="Times New Roman" w:hAnsi="Times New Roman" w:cs="Times New Roman"/>
        </w:rPr>
      </w:pPr>
      <w:r>
        <w:rPr>
          <w:rFonts w:cs="Times New Roman" w:ascii="Times New Roman" w:hAnsi="Times New Roman"/>
        </w:rPr>
        <w:t>Aylık</w:t>
        <w:tab/>
        <w:t>:</w:t>
        <w:tab/>
        <w:t xml:space="preserve">30*6.075.000=182.250.000.TL. eder. </w:t>
      </w:r>
    </w:p>
    <w:p>
      <w:pPr>
        <w:pStyle w:val="GvdeMetni3"/>
        <w:spacing w:lineRule="exact" w:line="280" w:before="80" w:after="0"/>
        <w:ind w:left="1208" w:hanging="0"/>
        <w:rPr/>
      </w:pPr>
      <w:r>
        <w:rPr/>
        <w:t>Bir inek ortalama bir yılda (10) ay sağılabildiği için (10*182.250.000 = 1.822.500.000) TL. brüt gelir elde eder. Bakım masrafları ise aylık (86.400.000) TL. olduğuna göre yıllık (1.036.000.000) TL. masrafa çıkartılır. Bu durumda yıllık net gelir (1.822.500.000-1.036.000.000= 786.500.000) TL.’dir.</w:t>
      </w:r>
    </w:p>
    <w:p>
      <w:pPr>
        <w:pStyle w:val="Normal"/>
        <w:spacing w:lineRule="exact" w:line="280" w:before="80" w:after="0"/>
        <w:ind w:left="771" w:hanging="346"/>
        <w:jc w:val="both"/>
        <w:rPr>
          <w:rFonts w:ascii="Times New Roman" w:hAnsi="Times New Roman" w:cs="Times New Roman"/>
        </w:rPr>
      </w:pPr>
      <w:r>
        <w:rPr>
          <w:rFonts w:cs="Times New Roman" w:ascii="Times New Roman" w:hAnsi="Times New Roman"/>
        </w:rPr>
        <w:t>ii.</w:t>
        <w:tab/>
        <w:t>Bir adet küçükbaş koyun günde ortalama (700) gr. süt vermekte olup; sütün toptan ihale litre satış fiyatı (850.000) Türk lirasıdır. Yılda ortalama (3,5-4 ay) 110 gün sağım yapıldığı düşünülürse :</w:t>
      </w:r>
    </w:p>
    <w:p>
      <w:pPr>
        <w:pStyle w:val="Normal"/>
        <w:tabs>
          <w:tab w:val="clear" w:pos="708"/>
          <w:tab w:val="left" w:pos="3630" w:leader="none"/>
          <w:tab w:val="left" w:pos="3740" w:leader="none"/>
        </w:tabs>
        <w:spacing w:lineRule="exact" w:line="280" w:before="120" w:after="0"/>
        <w:ind w:left="1210" w:hanging="0"/>
        <w:jc w:val="both"/>
        <w:rPr>
          <w:rFonts w:ascii="Times New Roman" w:hAnsi="Times New Roman" w:cs="Times New Roman"/>
        </w:rPr>
      </w:pPr>
      <w:r>
        <w:rPr>
          <w:rFonts w:cs="Times New Roman" w:ascii="Times New Roman" w:hAnsi="Times New Roman"/>
        </w:rPr>
        <w:t>Yıllık Sağılan Süt Miktarı</w:t>
        <w:tab/>
        <w:t>:</w:t>
        <w:tab/>
        <w:t>110 gün *700 gr/gün=77 litre</w:t>
      </w:r>
    </w:p>
    <w:p>
      <w:pPr>
        <w:pStyle w:val="Normal"/>
        <w:tabs>
          <w:tab w:val="clear" w:pos="708"/>
          <w:tab w:val="left" w:pos="3630" w:leader="none"/>
          <w:tab w:val="left" w:pos="3740" w:leader="none"/>
        </w:tabs>
        <w:spacing w:lineRule="exact" w:line="280" w:before="20" w:after="0"/>
        <w:ind w:left="1208" w:hanging="0"/>
        <w:jc w:val="both"/>
        <w:rPr>
          <w:rFonts w:ascii="Times New Roman" w:hAnsi="Times New Roman" w:cs="Times New Roman"/>
        </w:rPr>
      </w:pPr>
      <w:r>
        <w:rPr>
          <w:rFonts w:cs="Times New Roman" w:ascii="Times New Roman" w:hAnsi="Times New Roman"/>
        </w:rPr>
        <w:t>Yıllık Bürüt Süt Geliri</w:t>
        <w:tab/>
        <w:t>:</w:t>
        <w:tab/>
        <w:t>77 litre *850.000=65.450.000 TL.</w:t>
      </w:r>
    </w:p>
    <w:p>
      <w:pPr>
        <w:pStyle w:val="Normal"/>
        <w:spacing w:lineRule="exact" w:line="280" w:before="120" w:after="0"/>
        <w:ind w:left="770" w:firstLine="438"/>
        <w:jc w:val="both"/>
        <w:rPr>
          <w:rFonts w:ascii="Times New Roman" w:hAnsi="Times New Roman" w:cs="Times New Roman"/>
        </w:rPr>
      </w:pPr>
      <w:r>
        <w:rPr>
          <w:rFonts w:cs="Times New Roman" w:ascii="Times New Roman" w:hAnsi="Times New Roman"/>
        </w:rPr>
        <w:t>Bilindiği gibi koyunculuk faaliyetlerinde en önemli girdi kuzu geliridir. Bölgemizde kuzu fiyatları ırk, yaş ve canlı ağırlık itibariyle çeşitlilik göstermesine rağmen ortalama 155.000.000 TL. olarak hesap-lanmıştır.</w:t>
      </w:r>
    </w:p>
    <w:p>
      <w:pPr>
        <w:pStyle w:val="Normal"/>
        <w:tabs>
          <w:tab w:val="clear" w:pos="708"/>
          <w:tab w:val="left" w:pos="2640" w:leader="none"/>
          <w:tab w:val="left" w:pos="2860" w:leader="none"/>
        </w:tabs>
        <w:spacing w:lineRule="exact" w:line="280" w:before="120" w:after="0"/>
        <w:ind w:left="1208" w:hanging="0"/>
        <w:jc w:val="both"/>
        <w:rPr>
          <w:rFonts w:ascii="Times New Roman" w:hAnsi="Times New Roman" w:cs="Times New Roman"/>
        </w:rPr>
      </w:pPr>
      <w:r>
        <w:rPr>
          <w:rFonts w:cs="Times New Roman" w:ascii="Times New Roman" w:hAnsi="Times New Roman"/>
        </w:rPr>
        <w:t>Yıllık Girdiler</w:t>
        <w:tab/>
        <w:t>=</w:t>
        <w:tab/>
        <w:t>Kuzu geliri+Süt geliri</w:t>
      </w:r>
    </w:p>
    <w:p>
      <w:pPr>
        <w:pStyle w:val="Normal"/>
        <w:tabs>
          <w:tab w:val="clear" w:pos="708"/>
          <w:tab w:val="left" w:pos="2640" w:leader="none"/>
          <w:tab w:val="left" w:pos="2860" w:leader="none"/>
        </w:tabs>
        <w:spacing w:lineRule="exact" w:line="280" w:before="20" w:after="0"/>
        <w:ind w:left="1208" w:hanging="0"/>
        <w:jc w:val="both"/>
        <w:rPr/>
      </w:pPr>
      <w:r>
        <w:rPr>
          <w:rFonts w:cs="Times New Roman" w:ascii="Times New Roman" w:hAnsi="Times New Roman"/>
        </w:rPr>
        <w:tab/>
        <w:t>=</w:t>
        <w:tab/>
        <w:t>155.000.000+65.450.000=220.450.000 TL.</w:t>
      </w:r>
    </w:p>
    <w:p>
      <w:pPr>
        <w:pStyle w:val="Normal"/>
        <w:spacing w:lineRule="exact" w:line="280" w:before="120" w:after="0"/>
        <w:ind w:left="770" w:firstLine="438"/>
        <w:jc w:val="both"/>
        <w:rPr>
          <w:rFonts w:ascii="Times New Roman" w:hAnsi="Times New Roman" w:cs="Times New Roman"/>
        </w:rPr>
      </w:pPr>
      <w:r>
        <w:rPr>
          <w:rFonts w:cs="Times New Roman" w:ascii="Times New Roman" w:hAnsi="Times New Roman"/>
        </w:rPr>
        <w:t>Koyun ve kuzunun yıllık bakım giderleri (yem dahil) 72.500.000 TL. ortalama olarak hesaplanmıştır.</w:t>
      </w:r>
    </w:p>
    <w:p>
      <w:pPr>
        <w:pStyle w:val="Normal"/>
        <w:tabs>
          <w:tab w:val="clear" w:pos="708"/>
          <w:tab w:val="left" w:pos="2640" w:leader="none"/>
          <w:tab w:val="left" w:pos="2860" w:leader="none"/>
        </w:tabs>
        <w:spacing w:lineRule="exact" w:line="280" w:before="100" w:after="0"/>
        <w:ind w:left="2858" w:hanging="1650"/>
        <w:jc w:val="both"/>
        <w:rPr>
          <w:rFonts w:ascii="Times New Roman" w:hAnsi="Times New Roman" w:cs="Times New Roman"/>
        </w:rPr>
      </w:pPr>
      <w:r>
        <w:rPr>
          <w:rFonts w:cs="Times New Roman" w:ascii="Times New Roman" w:hAnsi="Times New Roman"/>
        </w:rPr>
        <w:t>Yıllık Çıktılar</w:t>
        <w:tab/>
        <w:t>=</w:t>
        <w:tab/>
        <w:t>Kuzu (süt, yem vb.) bakın gideri+Koyun yem bakım gideri</w:t>
      </w:r>
    </w:p>
    <w:p>
      <w:pPr>
        <w:pStyle w:val="Normal"/>
        <w:tabs>
          <w:tab w:val="clear" w:pos="708"/>
          <w:tab w:val="left" w:pos="2640" w:leader="none"/>
          <w:tab w:val="left" w:pos="2860" w:leader="none"/>
        </w:tabs>
        <w:spacing w:lineRule="exact" w:line="280"/>
        <w:ind w:left="2860" w:hanging="1652"/>
        <w:jc w:val="both"/>
        <w:rPr>
          <w:rFonts w:ascii="Times New Roman" w:hAnsi="Times New Roman" w:cs="Times New Roman"/>
        </w:rPr>
      </w:pPr>
      <w:r>
        <w:rPr>
          <w:rFonts w:cs="Times New Roman" w:ascii="Times New Roman" w:hAnsi="Times New Roman"/>
        </w:rPr>
        <w:tab/>
        <w:t>=</w:t>
        <w:tab/>
        <w:t>72.500.000+72.500.000=145.000.000 TL.’dir.</w:t>
      </w:r>
    </w:p>
    <w:p>
      <w:pPr>
        <w:pStyle w:val="Normal"/>
        <w:tabs>
          <w:tab w:val="clear" w:pos="708"/>
          <w:tab w:val="left" w:pos="2640" w:leader="none"/>
          <w:tab w:val="left" w:pos="2860" w:leader="none"/>
        </w:tabs>
        <w:spacing w:lineRule="exact" w:line="280" w:before="100" w:after="0"/>
        <w:ind w:left="2858" w:hanging="1650"/>
        <w:jc w:val="both"/>
        <w:rPr>
          <w:rFonts w:ascii="Times New Roman" w:hAnsi="Times New Roman" w:cs="Times New Roman"/>
        </w:rPr>
      </w:pPr>
      <w:r>
        <w:rPr>
          <w:rFonts w:cs="Times New Roman" w:ascii="Times New Roman" w:hAnsi="Times New Roman"/>
        </w:rPr>
        <w:t>Yıllık Net Gelir</w:t>
        <w:tab/>
        <w:t>=</w:t>
        <w:tab/>
        <w:t>Yıllık Girdiler–Yıllık Çıktılar</w:t>
      </w:r>
    </w:p>
    <w:p>
      <w:pPr>
        <w:pStyle w:val="Normal"/>
        <w:tabs>
          <w:tab w:val="clear" w:pos="708"/>
          <w:tab w:val="left" w:pos="2640" w:leader="none"/>
          <w:tab w:val="left" w:pos="2860" w:leader="none"/>
        </w:tabs>
        <w:spacing w:lineRule="exact" w:line="280"/>
        <w:ind w:left="2860" w:hanging="1652"/>
        <w:jc w:val="both"/>
        <w:rPr>
          <w:rFonts w:ascii="Times New Roman" w:hAnsi="Times New Roman" w:cs="Times New Roman"/>
        </w:rPr>
      </w:pPr>
      <w:r>
        <w:rPr>
          <w:rFonts w:cs="Times New Roman" w:ascii="Times New Roman" w:hAnsi="Times New Roman"/>
        </w:rPr>
        <w:tab/>
        <w:t>=</w:t>
        <w:tab/>
        <w:t>220.450.000–145.000.000=75.450.000 TL.’dir.</w:t>
      </w:r>
    </w:p>
    <w:p>
      <w:pPr>
        <w:pStyle w:val="Normal"/>
        <w:tabs>
          <w:tab w:val="clear" w:pos="708"/>
          <w:tab w:val="left" w:pos="2640" w:leader="none"/>
          <w:tab w:val="left" w:pos="2860" w:leader="none"/>
          <w:tab w:val="left" w:pos="4070" w:leader="none"/>
          <w:tab w:val="left" w:pos="4180" w:leader="none"/>
        </w:tabs>
        <w:spacing w:lineRule="exact" w:line="280" w:before="100" w:after="0"/>
        <w:ind w:left="2858" w:hanging="1650"/>
        <w:jc w:val="both"/>
        <w:rPr>
          <w:rFonts w:ascii="Times New Roman" w:hAnsi="Times New Roman" w:cs="Times New Roman"/>
        </w:rPr>
      </w:pPr>
      <w:r>
        <w:rPr>
          <w:rFonts w:cs="Times New Roman" w:ascii="Times New Roman" w:hAnsi="Times New Roman"/>
        </w:rPr>
        <w:t>Aylık Net Gelir</w:t>
        <w:tab/>
        <w:t>=</w:t>
        <w:tab/>
        <w:t>Yıllık Gelir</w:t>
        <w:tab/>
        <w:t>:</w:t>
        <w:tab/>
        <w:t>12</w:t>
      </w:r>
    </w:p>
    <w:p>
      <w:pPr>
        <w:pStyle w:val="Normal"/>
        <w:tabs>
          <w:tab w:val="clear" w:pos="708"/>
          <w:tab w:val="left" w:pos="2640" w:leader="none"/>
          <w:tab w:val="left" w:pos="2860" w:leader="none"/>
          <w:tab w:val="left" w:pos="4070" w:leader="none"/>
          <w:tab w:val="left" w:pos="4180" w:leader="none"/>
        </w:tabs>
        <w:spacing w:lineRule="exact" w:line="280"/>
        <w:ind w:left="2860" w:hanging="1652"/>
        <w:jc w:val="both"/>
        <w:rPr>
          <w:rFonts w:ascii="Times New Roman" w:hAnsi="Times New Roman" w:cs="Times New Roman"/>
        </w:rPr>
      </w:pPr>
      <w:r>
        <w:rPr>
          <w:rFonts w:cs="Times New Roman" w:ascii="Times New Roman" w:hAnsi="Times New Roman"/>
        </w:rPr>
        <w:tab/>
        <w:t>=</w:t>
        <w:tab/>
        <w:t>75.450.000</w:t>
        <w:tab/>
        <w:t>:</w:t>
        <w:tab/>
        <w:t>12 = 6.287.500 TL.’dir.</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Bütün bu hesaplamalardan sonra Sarayönü ilçesi idare kurulunun Haziran 2002 tarihi itibariyle yeşil kart müracaatçıları için uyguladığı tarım ve hay-vansal gelir miktarları aylık olarak şu şekilde gösterilebilir:</w:t>
      </w:r>
    </w:p>
    <w:p>
      <w:pPr>
        <w:pStyle w:val="Normal"/>
        <w:tabs>
          <w:tab w:val="clear" w:pos="708"/>
          <w:tab w:val="left" w:pos="3520" w:leader="none"/>
          <w:tab w:val="left" w:pos="3850" w:leader="none"/>
        </w:tabs>
        <w:spacing w:lineRule="exact" w:line="280" w:before="80" w:after="0"/>
        <w:ind w:left="1208" w:hanging="0"/>
        <w:jc w:val="both"/>
        <w:rPr>
          <w:rFonts w:ascii="Times New Roman" w:hAnsi="Times New Roman" w:cs="Times New Roman"/>
        </w:rPr>
      </w:pPr>
      <w:r>
        <w:rPr>
          <w:rFonts w:cs="Times New Roman" w:ascii="Times New Roman" w:hAnsi="Times New Roman"/>
        </w:rPr>
        <w:t>Aylık Kuru Tarım Geliri</w:t>
        <w:tab/>
        <w:t>:</w:t>
        <w:tab/>
        <w:t>1.127.000.TL.</w:t>
      </w:r>
    </w:p>
    <w:p>
      <w:pPr>
        <w:pStyle w:val="Normal"/>
        <w:tabs>
          <w:tab w:val="clear" w:pos="708"/>
          <w:tab w:val="left" w:pos="3520" w:leader="none"/>
          <w:tab w:val="left" w:pos="3850" w:leader="none"/>
        </w:tabs>
        <w:spacing w:lineRule="exact" w:line="280" w:before="80" w:after="0"/>
        <w:ind w:left="1208" w:hanging="0"/>
        <w:jc w:val="both"/>
        <w:rPr>
          <w:rFonts w:ascii="Times New Roman" w:hAnsi="Times New Roman" w:cs="Times New Roman"/>
        </w:rPr>
      </w:pPr>
      <w:r>
        <w:rPr>
          <w:rFonts w:cs="Times New Roman" w:ascii="Times New Roman" w:hAnsi="Times New Roman"/>
        </w:rPr>
        <w:t>Aylık Sulu Tarım Geliri</w:t>
        <w:tab/>
        <w:t>:</w:t>
        <w:tab/>
        <w:t>6.937.500.TL.</w:t>
      </w:r>
    </w:p>
    <w:p>
      <w:pPr>
        <w:pStyle w:val="Normal"/>
        <w:tabs>
          <w:tab w:val="clear" w:pos="708"/>
          <w:tab w:val="left" w:pos="3520" w:leader="none"/>
          <w:tab w:val="left" w:pos="3850" w:leader="none"/>
        </w:tabs>
        <w:spacing w:lineRule="exact" w:line="280" w:before="80" w:after="0"/>
        <w:ind w:left="1208" w:hanging="0"/>
        <w:jc w:val="both"/>
        <w:rPr>
          <w:rFonts w:ascii="Times New Roman" w:hAnsi="Times New Roman" w:cs="Times New Roman"/>
        </w:rPr>
      </w:pPr>
      <w:r>
        <w:rPr>
          <w:rFonts w:cs="Times New Roman" w:ascii="Times New Roman" w:hAnsi="Times New Roman"/>
        </w:rPr>
        <w:t>Aylık Büyükbaş Geliri</w:t>
        <w:tab/>
        <w:t>:</w:t>
        <w:tab/>
        <w:t>65.541.500.TL.</w:t>
      </w:r>
    </w:p>
    <w:p>
      <w:pPr>
        <w:pStyle w:val="Normal"/>
        <w:tabs>
          <w:tab w:val="clear" w:pos="708"/>
          <w:tab w:val="left" w:pos="3520" w:leader="none"/>
          <w:tab w:val="left" w:pos="3850" w:leader="none"/>
        </w:tabs>
        <w:spacing w:lineRule="exact" w:line="280" w:before="80" w:after="0"/>
        <w:ind w:left="1208" w:hanging="0"/>
        <w:jc w:val="both"/>
        <w:rPr>
          <w:rFonts w:ascii="Times New Roman" w:hAnsi="Times New Roman" w:cs="Times New Roman"/>
        </w:rPr>
      </w:pPr>
      <w:r>
        <w:rPr>
          <w:rFonts w:cs="Times New Roman" w:ascii="Times New Roman" w:hAnsi="Times New Roman"/>
        </w:rPr>
        <w:t>Aylık Küçükbaş Geliri</w:t>
        <w:tab/>
        <w:t>:</w:t>
        <w:tab/>
        <w:t>6.287.500.TL.</w:t>
      </w:r>
    </w:p>
    <w:p>
      <w:pPr>
        <w:pStyle w:val="Heading6"/>
        <w:spacing w:lineRule="exact" w:line="280" w:before="240" w:after="0"/>
        <w:ind w:firstLine="425"/>
        <w:rPr/>
      </w:pPr>
      <w:r>
        <w:rPr/>
        <w:t xml:space="preserve">C. YEŞİL KARTIN VERİLMESİ </w:t>
      </w:r>
    </w:p>
    <w:p>
      <w:pPr>
        <w:pStyle w:val="Normal"/>
        <w:spacing w:lineRule="exact" w:line="280" w:before="140" w:after="0"/>
        <w:ind w:firstLine="425"/>
        <w:jc w:val="both"/>
        <w:rPr>
          <w:rFonts w:ascii="Times New Roman" w:hAnsi="Times New Roman" w:cs="Times New Roman"/>
        </w:rPr>
      </w:pPr>
      <w:r>
        <w:rPr>
          <w:rFonts w:cs="Times New Roman" w:ascii="Times New Roman" w:hAnsi="Times New Roman"/>
        </w:rPr>
        <w:t>Yapılan hesaplama neticesinde hane halkı aylık gelir payı tespit edilen asgari ücretin 1/3’ünden az olan müracaat sahiplerine il veya ilçe idare kurulları tarafından yeşil kart verilmesi kararlaştırılır. Bunun üzerine valilik veya kaymakamlık tarafından hak sahibi kişilere, sağlıkla ilgili başvurularında kullanılmak üzere Yeşil Kart ve Yeşil Kart Sağlık Cüzdanı imza karşılığında teslim edilir. Yeşil Kart ve Yeşil Kart  Sağlık Cüzdanının şekil ve  içeriği 3816 sayılı Kanuna istinaden çıkartılan Yönetmelikte açık olarak düzenlenmiştir. Yeşil kartta, kart sahibinin adı, soyadı, fotoğrafı, doğum yeri ve tarihi, nüfus cüzdanının serisi ve numarası, baba adı ile il, ilçe ve kişi kodu; arka yüzünde kartın verildiği il ve ilçe adı, düzenleme tarihi ve sevk zinciri belirtilir. Yeşil kart Sağlık Cüzdanında ise, birinci sayfasında GSS sistemi kuruluncaya kadar, ödeme gücü olmayan vatandaşların yatarak yapılacak tedavilerinin ücretsiz yapılacağı, sevk zincirine uyulması gerektiği ve kartın kaybedilmesi halinde derhal ilgili valilik veya kaymakamlığa haber verilmesi gerektiği belirtilir. Üçüncü sayfasında karttaki bilgilere uygun olarak kart sahibinin fotoğrafı, adı, soyadı, kart numarası, adresi ve sevk zinciri bulunmalıdı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Kendilerine yeşil kart verilenler ve haklarında alınan kararlar, mahallin SYDV ile yeşil kart verilenlerin nüfusa kayıtlı oldukları yer nüfus müdürlüklerine bildirilir. İlgili nüfus müdürlükleri yeşil kart hamilinin nüfus kaydını başka yere nakletmesi, ölmesi, boşanması, evlenmesi veya Türkiye Cumhuriyeti vatandaşlığını kaybetmesi durumunda değişikliği, ilgili Valilik veya Kaymakamlığa bildirmek zorundadır.</w:t>
      </w:r>
      <w:r>
        <w:rPr>
          <w:rStyle w:val="FootnoteCharacters"/>
          <w:rStyle w:val="FootnoteAnchor"/>
          <w:rFonts w:cs="Times New Roman" w:ascii="Times New Roman" w:hAnsi="Times New Roman"/>
        </w:rPr>
        <w:footnoteReference w:id="16"/>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SYDV’na bildirim yapılmasının nedeni; yeşil kart hamiline bu Kanun kapsamı dışında kalan sağlık hizmetlerinin ücret ve bedellerinin bu vakıflar tarafından karşılanmasını öngören 3816 sayılı Kanunun uygulanmasını sağlamaktır. Yeşil kart sahiplerinin ayakta tedavi görmeleri halinde, reçete bedellerinin bu Kanun kapsamında karşılanması mümkün değildir. Bu durumda reçete bedelleri, 3294 sayılı Sosyal Yardımlaşma ve Dayanışmayı Teşvik Kanunu’nun hükümleri çerçevesinde faaliyet yürüten mahallin SYDV’nca ödenecektir. Bunun yanısıra yapılan araştırma ve aylık hane gelir payı itibariyle yeşil karttan yararlanması mümkün olmayan; ancak tedavi masraflarını da ödeyemeyecek kadar fakr-u zaruret derecesinde bulunan kişilerin tedavi masrafları da 3294 sayılı Kanuna göre SYDV tarafından ödenecektir. Talep sahibinin  müracaatı  mahallin  SYDV’nin  mütevelli  heyeti  tarafından de-ğerlendirilecek  ve  düzenlenecek  belge,  ilgili  sağlık  kurumuna  gönderile-cektir. Bu durumda tedavi masrafları doğrudan doğruya SYDTF’ndan ödene-cektir.</w:t>
      </w:r>
      <w:r>
        <w:rPr>
          <w:rStyle w:val="FootnoteCharacters"/>
          <w:rStyle w:val="FootnoteAnchor"/>
          <w:rFonts w:cs="Times New Roman" w:ascii="Times New Roman" w:hAnsi="Times New Roman"/>
        </w:rPr>
        <w:footnoteReference w:id="17"/>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3816 sayılı Kanuna göre sağlık hizmetlerinden ücretsiz olarak faydalan-maları öngörülmüş olan kişilerin müracaatları halinde kendilerine Valilik veya Kaymakamlıklarca yeşil kart tanzim edilerek verilir. Bu kişiler hakkında hiçbir soruşturma veya mali araştırma yapılmaz. Mesela; 2022 sayılı Kanuna göre aylık alan kişinin yeşil kart almak için müracaat etmesi halinde; ayrıca so-ruşturma  ve  araştırmaya  gerek  kalmaksızın  kendisine  yeşil  kart  verile-cektir.</w:t>
      </w:r>
      <w:r>
        <w:rPr>
          <w:rStyle w:val="FootnoteCharacters"/>
          <w:rStyle w:val="FootnoteAnchor"/>
          <w:rFonts w:cs="Times New Roman" w:ascii="Times New Roman" w:hAnsi="Times New Roman"/>
        </w:rPr>
        <w:footnoteReference w:id="18"/>
      </w:r>
    </w:p>
    <w:p>
      <w:pPr>
        <w:pStyle w:val="Heading2"/>
        <w:spacing w:before="180" w:after="0"/>
        <w:ind w:firstLine="425"/>
        <w:rPr>
          <w:bCs/>
        </w:rPr>
      </w:pPr>
      <w:r>
        <w:rPr>
          <w:bCs/>
        </w:rPr>
        <w:t>D. UYGULAMADA KARŞILAŞILAN SORUNLAR</w:t>
      </w:r>
    </w:p>
    <w:p>
      <w:pPr>
        <w:pStyle w:val="Normal"/>
        <w:spacing w:lineRule="exact" w:line="280" w:before="120" w:after="0"/>
        <w:ind w:firstLine="425"/>
        <w:jc w:val="both"/>
        <w:rPr/>
      </w:pPr>
      <w:r>
        <w:rPr>
          <w:rFonts w:cs="Times New Roman" w:ascii="Times New Roman" w:hAnsi="Times New Roman"/>
        </w:rPr>
        <w:t>Uygulamada bazı il ve özellikle ilçelerde; idare kurulu kararı alınmadan yeşil kart verildiği, tarımsal nitelikte arazisi olduğu halde gelir hesaplaması yapılmadığı ve yeşil kart başvuru ve bilgi formlarının karar bölümlerinin onaysız bırakıldığı; yine büyük ve küçük baş hayvanı olduğu halde gelir hesaplamalarının yapılmadığı veya bu hesaplamaların form üzerinde göste-rilmediği yaygın olarak görülebilmektedir. Bunun yanısıra yeşil kart alan kişinin kartı başkasına kullandırmakta olduğu, üzerinde tahrifatlar yaptığı ve mali durumu oldukça iyi olmasına rağmen yanlış ve eksik beyanda bulunarak yeşil kart sahibi olduğu görülebilmektedir.</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Yine uygulamada en sık karşılaşılan problemlerden bir tanesi de 4341 sayılı Muhtaç Erbaş ve Er Ailelerinin Ücretsiz Tedavisi Hakkında Kanuna göre muhtaç asker ailesi uygulamasından yararlanarak; sağlık cüzdanı olan kişilerin, yeşil kart uygu-lamasından da istifade ediyor olmalarıdır.</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Bu durumda yeşil kartların Yönetmelik gereğince geri alınması gereklidir. Şayet usulsüz olarak kullanıl-mışsa 3816 sayılı Kanunun 10. maddesine göre de cezai sorumluluk açısından işlem yapılması gerekir.</w:t>
      </w:r>
    </w:p>
    <w:p>
      <w:pPr>
        <w:pStyle w:val="Normal"/>
        <w:spacing w:lineRule="exact" w:line="280" w:before="180" w:after="0"/>
        <w:ind w:firstLine="425"/>
        <w:jc w:val="both"/>
        <w:rPr>
          <w:rFonts w:ascii="Times New Roman" w:hAnsi="Times New Roman" w:cs="Times New Roman"/>
        </w:rPr>
      </w:pPr>
      <w:r>
        <w:rPr>
          <w:rFonts w:cs="Times New Roman" w:ascii="Times New Roman" w:hAnsi="Times New Roman"/>
        </w:rPr>
        <w:t>3816 sayılı Kanun ve Uygulama Yönetmeliğine göre gerçek dışında beyanda bulunmak veya gerçekleri gözlemek suretiyle yeşil kart alan ve ücretsiz olarak tedavi olanlar ile buna göz yumanlardan ve aylık hane gelir payı bu Kanundan istifade etmesini engellemesine rağmen hala yeşil karttan yarar-lanmaya devam edenler ile yararlandıranlardan, yapılan masrafların iki mislisi tazminat olarak geri alınır. Bu tazminat kendilerinden, şayet bu mümkün değilse, velilerinden veya Kanuni temsilcilerinden tahsil edilir. Bunun yanısıra bu belgeleri kullanan ve düzenleyenler hakkında da genel hükümlere göre ceza kavuşturması yapılmak üzere cumhuriyet savcılığına bildirilir. Yeşil kartı düzenleyenler hakkında yapılan cezai soruşturma genel hükümler çerçevesinde yapılacak olup; özel yargılama usulüne tabi değildir. İlgili kamu görevlisi memur bile olsa; hakkında görevinden doğan bu suçla ilgili olarak 4483 sayılı Memurlar ve Diğer Kamu Görevlilerinin Yargılanması Hakkındaki Kanun uygulanmayarak; soruşturma doğrudan doğruya genel hükümler çerçevesinde mahallin cumhuriyet savcılıklarınca yürütülecektir.</w:t>
      </w:r>
      <w:r>
        <w:rPr>
          <w:rStyle w:val="FootnoteCharacters"/>
          <w:rStyle w:val="FootnoteAnchor"/>
          <w:rFonts w:cs="Times New Roman" w:ascii="Times New Roman" w:hAnsi="Times New Roman"/>
        </w:rPr>
        <w:footnoteReference w:id="21"/>
      </w:r>
    </w:p>
    <w:p>
      <w:pPr>
        <w:pStyle w:val="Normal"/>
        <w:spacing w:lineRule="exact" w:line="280" w:before="180" w:after="0"/>
        <w:ind w:firstLine="425"/>
        <w:jc w:val="both"/>
        <w:rPr>
          <w:rFonts w:ascii="Times New Roman" w:hAnsi="Times New Roman" w:cs="Times New Roman"/>
        </w:rPr>
      </w:pPr>
      <w:r>
        <w:rPr>
          <w:rFonts w:cs="Times New Roman" w:ascii="Times New Roman" w:hAnsi="Times New Roman"/>
        </w:rPr>
        <w:t>3816 sayılı Kanun’a göre kişi başına düşen yıllık sağlık harcamalarının miktarını tespit etmek, bu orana göre tespit edilecek ödeneği SB bütçesine koymak ve yeşil kart uygulamasından istifade edecek vatandaşların teda-vilerinin düzenli yürütülmesini sağlamak amacıyla “Yüksek Sağlık Koordi-nasyon Kurulu” oluşturulması öngörülmüştür. Kurul, Ekonomiden sorumlu Devlet Bakanının başkanlığında, İçişleri, Maliye, Sağlık ve Çalışma ve Sosyal Güvenlik Bakanlarından oluşacaktır. Kurul en az altı ayda bir defa toplanacak; sekreterya hizmetleri SB tarafından yerine getirilecektir.</w:t>
      </w:r>
      <w:r>
        <w:rPr>
          <w:rStyle w:val="FootnoteCharacters"/>
          <w:rStyle w:val="FootnoteAnchor"/>
          <w:rFonts w:cs="Times New Roman" w:ascii="Times New Roman" w:hAnsi="Times New Roman"/>
        </w:rPr>
        <w:footnoteReference w:id="22"/>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Uygulamada sıkça gündeme getirilen ve inceleme konusu olan bir diğer husus da; hastanelerin yeşil kartlı hastanın tetkik, tedavi ve ameliyatında kullanılandan daha fazla sağlık hizmetini fatura ederek tahsili cihetine gitmek istemeleridir. Bu da faturaları şişirmekte; Sağlık Bakanlığı bütçesindeki yeşil kart ödeneğinin yetersiz kalmasına neden olmaktadır.</w:t>
      </w:r>
    </w:p>
    <w:p>
      <w:pPr>
        <w:pStyle w:val="Normal"/>
        <w:spacing w:lineRule="exact" w:line="280" w:before="120" w:after="0"/>
        <w:ind w:firstLine="425"/>
        <w:jc w:val="both"/>
        <w:rPr/>
      </w:pPr>
      <w:r>
        <w:rPr>
          <w:rFonts w:cs="Times New Roman" w:ascii="Times New Roman" w:hAnsi="Times New Roman"/>
        </w:rPr>
        <w:t>Uygulamada karşılaşılan problemlerden bir tanesi de; yeşil kart sahibi hastanın acil bir durum nedeniyle devlete ait üniversite hastanesine başvurması; ancak hastaneye yattıktan sonra (genellikle 10-15 gün sonra) yeşil karta sahip olması durumunda, yatış tarihi ile yeşil kartın veriliş tarihi arasındaki geçen sürede tedavi masraflarının ne şekilde ve kim tarafından karşılanacağı mese-lesidir. Bu durumda aciliyetin üniversite hastanesi tarafından belgelendirilmesi ve tahakkuk eden masrafları gösterir belgenin hasta sahibine verilmesi ve şahısın ikamet ettiği yer SYDV’na bizzat müracaat ederek, bu masrafların hastanın ödeme gücünden fazla olduğunun tespit edilmesi kaydıyla; mahallin SYDV’nca ödenmesi gerekmektedir</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numPr>
          <w:ilvl w:val="0"/>
          <w:numId w:val="2"/>
        </w:numPr>
        <w:tabs>
          <w:tab w:val="clear" w:pos="708"/>
          <w:tab w:val="left" w:pos="880" w:leader="none"/>
        </w:tabs>
        <w:spacing w:lineRule="exact" w:line="280" w:before="240" w:after="0"/>
        <w:ind w:left="884" w:hanging="442"/>
        <w:jc w:val="both"/>
        <w:rPr>
          <w:rFonts w:ascii="Times New Roman" w:hAnsi="Times New Roman" w:cs="Times New Roman"/>
          <w:b/>
          <w:b/>
          <w:bCs/>
        </w:rPr>
      </w:pPr>
      <w:r>
        <w:rPr>
          <w:rFonts w:cs="Times New Roman" w:ascii="Times New Roman" w:hAnsi="Times New Roman"/>
          <w:b/>
          <w:bCs/>
        </w:rPr>
        <w:t>SAĞLIK KURULUŞLARINA SEVK, FATURA TANZİMİ,</w:t>
      </w:r>
    </w:p>
    <w:p>
      <w:pPr>
        <w:pStyle w:val="Heading7"/>
        <w:tabs>
          <w:tab w:val="clear" w:pos="708"/>
          <w:tab w:val="left" w:pos="880" w:leader="none"/>
        </w:tabs>
        <w:ind w:left="880" w:hanging="440"/>
        <w:rPr/>
      </w:pPr>
      <w:r>
        <w:rPr/>
        <w:tab/>
        <w:t>YEŞİL KARTIN VİZESİ VE İPTALİ</w:t>
      </w:r>
    </w:p>
    <w:p>
      <w:pPr>
        <w:pStyle w:val="Heading2"/>
        <w:spacing w:before="120" w:after="0"/>
        <w:ind w:firstLine="425"/>
        <w:rPr>
          <w:bCs/>
        </w:rPr>
      </w:pPr>
      <w:r>
        <w:rPr>
          <w:bCs/>
        </w:rPr>
        <w:t>A. BAŞVURU VE SEVK</w:t>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Kendilerine usulüne uygun olarak yeşil kart verilen kişiler, öncelikle ikamet ettikleri ve kendilerine verilen yeşil kartta sevk zinciri içerisinde gösterilen sağlık kuruluşuna başvuracaklardır. Sevk zinciri yeşil kartı veren ile veya ilçeye göre sağlık ocağı, ilçe devlet hastanesi ve il devlet hastanesi olarak tespit edilmiştir. Yeşil kart sahibi ilk defa sağlık ocağına müracaat edecek; şayet tedavisi daha üst bir sağlık kuruluşunun müdahalesini gerektiriyorsa diğerlerine sevk edilecektir. Normal şartlar içerisinde sevk zincirinin bozulması halinde yeşil kart sahibinin sağlık hizmetlerine ilişkin harcamaları bu Kanunun uygu-lanması kapsamında karşılanmaz. Ancak yeşil kart sahibi acil hallerde sevk zincirinin dışında devlete ait üniversiteler ile kamu kurum ve kuruluşlarına ait hastanelere müracaat edebilir. Ancak bu durumda da acil bir duruma binaen hastanın kabul edildiği ilgili sağlık kuruluşunun yetkili hekimlerince kabul ve tevsik edilmeli; durum en yakın devlet hastanesine en kısa zamanda bildiril-melidir. Ayrıca devlet hastanesinden konsültasyon için hekim çağırılması ve tedaviye o sağlık kuruluşunda devam edilmesinin, hastaneden gelen hekim tarafından da uygun görülmüş olması zorunludur. Aksi takdirde yeşil kart uygulamasından yararlanma söz konusu olamaz. Acil bir sağlık problemine istinaden, sevk zinciri dışında bir sağlık kuruluşuna yatırılan yeşil kart sahibi, sağlık durumunun müsait olması halinde, en kısa zamanda devlet hastanesine nakledilir. Burada dikkat çekici olan nokta; herhalükarda yeşil kart sahibinin devlete ve kamu kurum ve kuruluşları ile yine devlete ait üniversite has-tanelerine yatırıldığı takdirde; yeşil kart uygulamasından istifade edeceğidir. Özel kişi ve kuruluşlara ait sağlık kuruluşlarının sağlık hizmetlerine ilişkin öde-melerde; yeşil kart uygulaması geçerli olamaz.</w:t>
      </w:r>
      <w:r>
        <w:rPr>
          <w:rStyle w:val="FootnoteCharacters"/>
          <w:rStyle w:val="FootnoteAnchor"/>
          <w:rFonts w:cs="Times New Roman" w:ascii="Times New Roman" w:hAnsi="Times New Roman"/>
        </w:rPr>
        <w:footnoteReference w:id="24"/>
      </w:r>
    </w:p>
    <w:p>
      <w:pPr>
        <w:pStyle w:val="Normal"/>
        <w:spacing w:lineRule="exact" w:line="280" w:before="120" w:after="0"/>
        <w:ind w:firstLine="425"/>
        <w:jc w:val="both"/>
        <w:rPr>
          <w:rFonts w:ascii="Times New Roman" w:hAnsi="Times New Roman" w:cs="Times New Roman"/>
        </w:rPr>
      </w:pPr>
      <w:r>
        <w:rPr>
          <w:rFonts w:cs="Times New Roman" w:ascii="Times New Roman" w:hAnsi="Times New Roman"/>
        </w:rPr>
        <w:t>Yeşil kart sahibi, sürekli ikamet ettiği yerin dışında rahatsızlandığı tak-dirde, il merkezlerinde sağlık müdürlüğüne; ilçe ve diğer yerlerde ise sorumlu sağlık ocağına müracaat etmek suretiyle sevkini yaptıracaktır. İl merkezindeki sevk zincirinin son halkası olan devlet hastaneleri tıbbi zorunluluk nedeniyle yeşil kart sahibi hastaları en yakın devlete ait üniversite hastanelerine veya kamu kurum ve kuruluşlarına ait resmi tedavi kurumlarına sevk edebilirler. Bu sevk bakanlığa bağlı eğitim hastanesi; yoksa ildeki en teşekküllü devlet hastanesinin onayı ile gerçekleşir.</w:t>
      </w:r>
      <w:r>
        <w:rPr>
          <w:rStyle w:val="FootnoteCharacters"/>
          <w:rStyle w:val="FootnoteAnchor"/>
          <w:rFonts w:cs="Times New Roman" w:ascii="Times New Roman" w:hAnsi="Times New Roman"/>
        </w:rPr>
        <w:footnoteReference w:id="25"/>
      </w:r>
    </w:p>
    <w:p>
      <w:pPr>
        <w:pStyle w:val="Normal"/>
        <w:spacing w:lineRule="exact" w:line="284" w:before="120" w:after="0"/>
        <w:ind w:firstLine="425"/>
        <w:jc w:val="both"/>
        <w:rPr>
          <w:rFonts w:ascii="Times New Roman" w:hAnsi="Times New Roman" w:cs="Times New Roman"/>
        </w:rPr>
      </w:pPr>
      <w:r>
        <w:rPr>
          <w:rFonts w:cs="Times New Roman" w:ascii="Times New Roman" w:hAnsi="Times New Roman"/>
        </w:rPr>
        <w:t>Sağlık Bakanlığı’nın 03.01.2000 tarih ve (7) sayılı genelgesindeki, “Devlet hastanelerinde yapılabilecek tetkik, tedavi ve ameliyat hallerinde kesinlikle Üniversite hastanelerine sevk yapılmaması” ifadesi uygulamada yanlış anlaşılmalara neden olmuş, bunun üzerine yayımlanan ikinci bir genelgeyle yanlış anlaşılma giderilmiştir. Buna göre il devlet hastanelerinde yapılamayan ya da çok ileri tarihe gün verilen tetkik, tedavi veya ameliyat; hastalığın aciliyeti ve ilerleme hızı düşünülerek, aynı il içerisindeki başka bir kamu kuruluşuna ait hastaneye veya üniversite hastanesine; yoksa üniversite hastanesi bulunan en yakın ildeki devlet hastanesine sevk edilmek suretiyle yaptırılabilir.</w:t>
      </w:r>
      <w:r>
        <w:rPr>
          <w:rStyle w:val="FootnoteCharacters"/>
          <w:rStyle w:val="FootnoteAnchor"/>
          <w:rFonts w:cs="Times New Roman" w:ascii="Times New Roman" w:hAnsi="Times New Roman"/>
        </w:rPr>
        <w:footnoteReference w:id="26"/>
      </w:r>
    </w:p>
    <w:p>
      <w:pPr>
        <w:pStyle w:val="Heading6"/>
        <w:spacing w:lineRule="exact" w:line="284" w:before="240" w:after="0"/>
        <w:ind w:firstLine="425"/>
        <w:rPr/>
      </w:pPr>
      <w:r>
        <w:rPr/>
        <w:t>B. FATURA TANZİMİ VE TAHSİLİ</w:t>
      </w:r>
    </w:p>
    <w:p>
      <w:pPr>
        <w:pStyle w:val="GvdeMetni3"/>
        <w:spacing w:lineRule="exact" w:line="284" w:before="120" w:after="0"/>
        <w:ind w:firstLine="425"/>
        <w:rPr/>
      </w:pPr>
      <w:r>
        <w:rPr/>
        <w:t>Sevk zinciri içerisinde sevkin yapıldığı hastaneler veya acil hallerde sevk zincirine uyulmaksızın tedavi yapan resmi kamu kurum ve kuruluşlarına ait hastaneler ile devlete ait üniversite hastaneleri, yeşil kart sahibi hastayla ilgili olarak sundukları sağlık hizmetleri için fatura düzenlerler.Yeşil kart sahibinin tedavisini yapan hastaneler; tetkik, tedavi ve ameliyat aşamasında kullandıkları bütün malzeme bedellerini, ilaçları ve giderlerini faturaya aktarırlar. Öncelikle tetkik ve tedavi aşamasında kullandıkları çivi, konül, plastik maddeler, protez, plak vs. gibi malzeme ve ilaçları kendi döner sermayeleri marifetiyle temin ederler. Hiçbir şekilde yataklı tedavi kurumlarında tetkik, tedavi veya ameliyat gören hastaya veya yakınlarına malzeme ve ilaç alımı talebinde bulunamazlar.</w:t>
      </w:r>
      <w:r>
        <w:rPr>
          <w:rStyle w:val="FootnoteCharacters"/>
          <w:rStyle w:val="FootnoteAnchor"/>
        </w:rPr>
        <w:footnoteReference w:id="27"/>
      </w:r>
      <w:r>
        <w:rPr/>
        <w:t xml:space="preserve">  Ancak uygulamada yeşil kart sahibi olup tedavi gören hasta yakınlarının, hastaya ilişkin ilaç ve malzeme bedellerini temin etmeye çalıştıkları, kendilerine verilen reçete ve malzeme listelerini yanlış yönlendirme sonucu SYDV’na müracaat etmek suretiyle ödetmeye çalıştıkları sıkça görülmektedir. Oysa yataklı tedavi kurumlarında yatarak tedavi gören yeşil kartlı hasta reçetelerinin SYDV tarafından karşılanması mümkün değildir. Yine aynı şekilde SB’na bağlı bazı eğitim hastanelerinin klinik doktorları tarafından yeşil kart sahibi hastalara ameliyat için gerekli olan ilaç ve malzemeleri içeren listeler, önceden verilmek suretiyle; bunları temin ettikleri takdirde ameliyatlarının yapılabileceği  söy-lenmektedir. 3816 sayılı Kanun ve Uygulama Yönetmeliğine açıkça aykırı olan bu ve benzeri uygulamalar, yeşil kart sahibi hastaları zor durumda bırak-maktadır.</w:t>
      </w:r>
      <w:r>
        <w:rPr>
          <w:rStyle w:val="FootnoteCharacters"/>
          <w:rStyle w:val="FootnoteAnchor"/>
        </w:rPr>
        <w:footnoteReference w:id="28"/>
      </w:r>
    </w:p>
    <w:p>
      <w:pPr>
        <w:pStyle w:val="Normal"/>
        <w:spacing w:lineRule="exact" w:line="284" w:before="120" w:after="0"/>
        <w:ind w:firstLine="425"/>
        <w:jc w:val="both"/>
        <w:rPr>
          <w:rFonts w:ascii="Times New Roman" w:hAnsi="Times New Roman" w:cs="Times New Roman"/>
        </w:rPr>
      </w:pPr>
      <w:r>
        <w:rPr>
          <w:rFonts w:cs="Times New Roman" w:ascii="Times New Roman" w:hAnsi="Times New Roman"/>
        </w:rPr>
        <w:t>Hastaneler tarafından düzenlenen faturalarda; “hastanın adı, soyadı, yeşil kart numarası, yattığı gün sayısı, yatış ve çıkış tarihleri, protokol numarası, resmi sağlık kurum ve kuruluşları için Bakanlıkça yayımlanan ücret Tarifesi’ne göre günlük yatak ücreti, yatak ücreti tutarı, refakat ücreti, anestezi, ameliyat, muayene, ilaç, malzeme, laboratuvar, röntgen ve fizik tedavi ücret ve bedelleri ayrı ayrı belirtilerek toplamları gösterilir”.</w:t>
      </w:r>
      <w:r>
        <w:rPr>
          <w:rStyle w:val="FootnoteCharacters"/>
          <w:rStyle w:val="FootnoteAnchor"/>
          <w:rFonts w:cs="Times New Roman" w:ascii="Times New Roman" w:hAnsi="Times New Roman"/>
        </w:rPr>
        <w:footnoteReference w:id="29"/>
      </w:r>
    </w:p>
    <w:p>
      <w:pPr>
        <w:pStyle w:val="Normal"/>
        <w:spacing w:lineRule="exact" w:line="284" w:before="120" w:after="0"/>
        <w:ind w:firstLine="425"/>
        <w:jc w:val="both"/>
        <w:rPr/>
      </w:pPr>
      <w:r>
        <w:rPr>
          <w:rFonts w:cs="Times New Roman" w:ascii="Times New Roman" w:hAnsi="Times New Roman"/>
        </w:rPr>
        <w:t xml:space="preserve">Hastaneler tarafından düzenlenen faturalara yeşil kart sahibinin yeşil kartının arka ve ön yüzü ile yeşil kart sağlık karnesindeki tedaviye ilişkin işlemlerin onaylı fotokopileri de eklenir. Bunun yanısıra refakatin lüzumlu olduğunun yetkili hekim tarafından belirtilip, başhekim tarafından onaylanması halinde; refakatçi ücreti de faturada gösterilebilir. </w:t>
      </w:r>
    </w:p>
    <w:p>
      <w:pPr>
        <w:pStyle w:val="Normal"/>
        <w:spacing w:lineRule="exact" w:line="284" w:before="120" w:after="0"/>
        <w:ind w:firstLine="425"/>
        <w:jc w:val="both"/>
        <w:rPr/>
      </w:pPr>
      <w:r>
        <w:rPr>
          <w:rFonts w:cs="Times New Roman" w:ascii="Times New Roman" w:hAnsi="Times New Roman"/>
        </w:rPr>
        <w:t>Yeşil kart sahibi hastayı tedavi eden hastane SB’na bağlı bir hastane ise; fatura, hastane döner sermaye saymanlığınca düzenlendikten sonra, hastane veya kurum başhekimliği tarafından incelenmek ve ödenmek üzere her ay sonunda topluca Genel Bütçe Tahakkuk memurluğuna verilir. Faturaların Uygulama Yönetmeliği’nde belirtilen usul ve esaslara uygun olarak düzenlendiği anlaşılırsa; verile emrine bağlanarak ödeneğin bulunduğu saymanlığa (Defterdarlık, Muhasebe Müdürlüğü veya Malmüdürlüğü) gönderi-lir. Buradan da ödenek, hastane döner sermayesinin banka hesabına aktarılır. Şayet yeşil kart sahibi hastanın tedavisi SB’na bağlı olmayan bir sağlık kuruluşu tarafından sevk zinciri içerisinde gerçekleştirilmişse; bu durumda tedaviyi yapan hastane döner sermaye saymanlığınca düzenlenen fatura, sevki yapan Bakanlık hastanesi başhekimliğine gönderilir. Sözkonusu başhekimlik tara-fından faturanın usulüne uygun olarak düzenlendiği incelendikten sonra; verile emrine bağlanan ödenek, ilgili saymanlık marifetiyle tedaviyi yapan kuruluş hastanesi döner sermaye hesabına aktarılır. Yine yeşil kart sahibi hasta, acil olarak SB’na bağlı olmayan bir kuruluş hastanesinde tedavi görmüşse; bu durumda fatura yine ilgili tedaviyi yapan hastane döner sermaye saymanlığınca düzenlenir ve konsültasyonu yapan hekimin bağlı olduğu devlet hastanesi başhekimliğine gönderilir. Sözkonusu başhekim tarafından Uygulama Yönet-meliğinde belirtilen usul ve esaslara uygunluğu incelenen fatura; verile emrine bağlanarak ilgili saymanlık marifetiyle sözkonusu tedaviyi yapan hastanenin döner sermaye banka hesabına aktarılır. Uygulama Yönetmeliği’ne uygun olarak düzenlenen ve ilgili başhekimlikler tarafından incelenen fatura bedelleri, defterdarlık ve malmüdürlükleri tarafından ödeme emri beklenilmeksizin en geç 15 iş günü içerisinde ödenir.</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yrıca Sağlık Bakanlığı 3816 sayılı Kanuna göre geçmiş aydaki sağlık hizmetlerine ilişkin faturaları esas alarak; bunların en fazla iki misline kadar, sözkonusu hastane saymanlıklarına avans olarak ödeme yapabilir.</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Bunun dışında yeşil kart uygulamasının kapsamı dışında veya başvuru ve sevk usullerine uyulmayan başvurular üzerine yapılan sağlık hizmetlerine ait ücretler fatura edilemez; fatura edilse dahi ödenemez.</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Heading2"/>
        <w:spacing w:lineRule="exact" w:line="284"/>
        <w:ind w:firstLine="425"/>
        <w:rPr>
          <w:bCs/>
        </w:rPr>
      </w:pPr>
      <w:r>
        <w:rPr>
          <w:bCs/>
        </w:rPr>
        <w:t>C. YEŞİL KARTIN VİZESİ VE İPTALİ</w:t>
      </w:r>
    </w:p>
    <w:p>
      <w:pPr>
        <w:pStyle w:val="Normal"/>
        <w:spacing w:lineRule="exact" w:line="284" w:before="180" w:after="0"/>
        <w:ind w:firstLine="425"/>
        <w:jc w:val="both"/>
        <w:rPr/>
      </w:pPr>
      <w:r>
        <w:rPr>
          <w:rFonts w:cs="Times New Roman" w:ascii="Times New Roman" w:hAnsi="Times New Roman"/>
        </w:rPr>
        <w:t>İl veya ilçe idare kurullarının kararıyla kendilerine yeşil kart verilen kişiler, Uygulama Yönetmeliği’ne göre her yıl Mart ayında, şekil ve içeriği Yönetmelik tarafından belirlenen yoklama belgesini doldurarak, yeşil kartlarını aldıkları valilik veya kaymakamlığa vermek zorundadırlar. Yeşil kart sahibi kişi, hanede yaşayan kişilerin durumlarını, gelirlerini ve yeşil karttan yararlanma şartlarının devam ettiğini yoklama formunda beyan eder. Şayet reşit olmuş hane halkı üyesi sözkonusu ise, onların da imzaları ile aynı form üzerinde beyanda bulunmaları zorunludur. Uygulama Yönetmeliği’ne göre aynı haneden yeni başvurular üzerine yapılmış inceleme ve işlemlerin, daha önceden diğerlerine verilmiş yeşil kartlar itibariyle yoklama belgesi olarak değerlendirilebilme imkanı da getirilmiştir.</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Uygulama Yönetmeliği’ne göre SB, Kanunun daha hızla uygulanması amacıyla Yönetmelikte belirlenen usuller çerçevesinde yeni düzenlemeler doğuracak genelgeler yayımlayabilir.</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Uygulamada SB yeşil karta ilişkin ortaya çıkan problemlerin çözümlenmesi amacıyla genelgeler yayımlamaktadır. Bu kapsamda her ne kadar Yönetmelik hükümlerine göre her yıl Mart ayında yeşil kartların vizesi zorunlu hale getirilmişse de; SB’nın yayımladığı genelgelerle yoklama işlemine Mart ayının dışında da devam edilmesi imkanı getirilmiştir. Bunun yanısıra yeşil kartın veriliş tarihinden itibaren bir yıllık süre içerisinde geçerli sayılması kabul edilmiş; bir yıllık süre dolmadan Mart ayı gelse dahi yoklama zorunluluğu kaldırılmıştır. Yoklama işlemini yaptırmadığı gerekçesiyle yeşil kart sahibi kişilerin sevk ve tedavilerine engel olunmayacak; tedavilerini müteakip yeşil kart sahipleri hakkında ilgili Yönetmelik hükümleri uygulanacaktır. Valilik veya kaymakamlık tarafından yeşil kart vizesi yapılan kişinin yeşil kart sağlık cüzdanı kapak sayfasının arkası imza ve mühür kullanılmak suretiyle tasdiklenecek ve geçerlilik süresi belirtilecektir. Vize işlemini yapan valilik veya kaymakamlık gerekli görürse ilgili kurum ve kuruluşlardan yeni bilgiler isteyebilecektir</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spacing w:lineRule="exact" w:line="284" w:before="120" w:after="0"/>
        <w:ind w:firstLine="425"/>
        <w:jc w:val="both"/>
        <w:rPr>
          <w:rFonts w:ascii="Times New Roman" w:hAnsi="Times New Roman" w:cs="Times New Roman"/>
        </w:rPr>
      </w:pPr>
      <w:r>
        <w:rPr>
          <w:rFonts w:cs="Times New Roman" w:ascii="Times New Roman" w:hAnsi="Times New Roman"/>
        </w:rPr>
        <w:t xml:space="preserve">Uygulamada genellikle yeşil kart vizesi yaptıran yeşil kart sahibi kişiler hakkında yeni bir araştırma yaptırılmaktadır. Bu uygulama yeşil kart sahipleri açısından zaman kaybına neden olsa da yıllık hane gelir payları itibariyle kanun kapsamı dışında kalanların tespitinde son derece yararlı olmaktadır. </w:t>
      </w:r>
    </w:p>
    <w:p>
      <w:pPr>
        <w:pStyle w:val="Normal"/>
        <w:spacing w:lineRule="exact" w:line="284" w:before="120" w:after="0"/>
        <w:ind w:firstLine="425"/>
        <w:jc w:val="both"/>
        <w:rPr>
          <w:rFonts w:ascii="Times New Roman" w:hAnsi="Times New Roman" w:cs="Times New Roman"/>
        </w:rPr>
      </w:pPr>
      <w:r>
        <w:rPr>
          <w:rFonts w:cs="Times New Roman" w:ascii="Times New Roman" w:hAnsi="Times New Roman"/>
        </w:rPr>
        <w:t>Yeşil kartın geri alınması, dolayısıyla iptali için yine il ve ilçe idare kurullarının karar vermesi gereklidir. Yeşil kart sahibi, herhangi bir sağlık güvencesinden yararlanmaya başlamışsa (SSK ve Bağ-Kur gibi) veya aylık hane gelir payları artarak kanun kapsamı dışına çıkmışsa, aldığı kartı valilik veya kaymakamlığa iade etmek zorundadır. Yine ilgili yeşil kart sahibinin beyanda bulunduğu bilgileri tasdikleyen muhtarlar, yeşil kartın iptalini gerek-tiren değişiklikleri öğrendikleri takdirde, derhal valilik veya kaymakamlığa bildirirler.</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Valilik veya kaymakamlıklar, duyurulduğu halde yoklama işlemini yaptırmayan, gerçeğe aykırı beyanda bulunan, yeşil kartını başkalarına kul-landıran, durumunda değişiklik olduğu halde bildirmeyen, evlenen, ölen veya yazılı belgeler üzerinde tahrifat yaptığı anlaşılanların yeşil kartlarını il veya ilçe idare kurullarının bu yöndeki kararı üzerine iptal edip, geri alabilir.</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Bunun yanısıra ilgililer hakkında Kanunun 10. maddesi gereğince idari ve cezai işlem de yapılabilir. Uygulamada genellikle vize işleminin yapılması esnasındaki araştırma neticesinde yeşil kart sahiplerinin aylık hane gelir paylarındaki değişiklikler tespit edilmekte; miktarın üzerine çıktığı anlaşılanların yeşil kartla-rı 3816 sayılı Kanun’a göre il veya ilçe idare kurulu kararıyla iptal edilerek; verilen yeşil kartlar geri alınmaktadır.</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Bu şekilde geçersiz hale gelen yeşil kart ile sağlık kuruluşlarına başvurularak tedavi hizmetlerinden yararlanıldığı takdirde; yapılan harcamalar yeşil kart sahiplerinden, velilerinden veya kanunen bakmakla yükümlü bulunan yakınlarından iki misli olarak geri alınır ve ayrıca kullananlar hakkında genel hükümlere göre işlem yapılmak üzere cumhuriyet savcılığına bildirilir.</w:t>
      </w:r>
      <w:r>
        <w:rPr>
          <w:rStyle w:val="FootnoteCharacters"/>
          <w:rStyle w:val="FootnoteAnchor"/>
          <w:rFonts w:cs="Times New Roman" w:ascii="Times New Roman" w:hAnsi="Times New Roman"/>
        </w:rPr>
        <w:footnoteReference w:id="39"/>
      </w:r>
    </w:p>
    <w:p>
      <w:pPr>
        <w:pStyle w:val="Normal"/>
        <w:spacing w:lineRule="exact" w:line="284" w:before="120" w:after="0"/>
        <w:ind w:firstLine="425"/>
        <w:jc w:val="both"/>
        <w:rPr>
          <w:rFonts w:ascii="Times New Roman" w:hAnsi="Times New Roman" w:cs="Times New Roman"/>
        </w:rPr>
      </w:pPr>
      <w:r>
        <w:rPr>
          <w:rFonts w:cs="Times New Roman" w:ascii="Times New Roman" w:hAnsi="Times New Roman"/>
        </w:rPr>
        <w:t>SB tarafından 3816 sayılı Kanunun yürürlüğe girmesiyle birlikte, istatistiki bilgilerin değerlendirilmesi açısından bir genelge ile “Yeşil Kart Uygulaması İzleme Formu” ihdas edilmiştir. Buna göre ilçeler düzenli olarak yeşil kart için başvuran, yeşil kart almaya hak kazanan ve yeşil kartları iptal edilen kişilere ilişkin bilgileri il sağlık müdürlüklerine bildirecekler; iller de bu bilgileri vilayet bazında değerlendirip SB’na göndereceklerdir. Bugün itibariyle bu formlar aylık olarak intikal ettirilmektedir.</w:t>
      </w:r>
      <w:r>
        <w:rPr>
          <w:rStyle w:val="FootnoteCharacters"/>
          <w:rStyle w:val="FootnoteAnchor"/>
          <w:rFonts w:cs="Times New Roman" w:ascii="Times New Roman" w:hAnsi="Times New Roman"/>
        </w:rPr>
        <w:footnoteReference w:id="40"/>
      </w:r>
    </w:p>
    <w:p>
      <w:pPr>
        <w:pStyle w:val="Normal"/>
        <w:spacing w:lineRule="exact" w:line="284" w:before="240" w:after="0"/>
        <w:ind w:firstLine="425"/>
        <w:jc w:val="both"/>
        <w:rPr/>
      </w:pPr>
      <w:r>
        <w:rPr>
          <w:rFonts w:cs="Times New Roman" w:ascii="Times New Roman" w:hAnsi="Times New Roman"/>
          <w:b/>
          <w:bCs/>
        </w:rPr>
        <w:t>SONUÇ</w:t>
      </w:r>
    </w:p>
    <w:p>
      <w:pPr>
        <w:pStyle w:val="TextBodyIndent"/>
        <w:spacing w:lineRule="exact" w:line="284"/>
        <w:rPr/>
      </w:pPr>
      <w:r>
        <w:rPr/>
        <w:t>3816 sayılı Kanun ve buna istinaden çıkartılan Uygulama Yönetmeliği gerçekten de sağlık hizmetleri itibariyle bir reform sürecini başlatmıştır. Yeşil kart uygulaması hak sahibi olan, ancak ödeme gücü olmayan kişiler açısından GSS’nın öncüsü olacağı gibi, mezkur sigortanın kuruluşunda göz önünde tutulması gerekli ve hazırlık çalışmalarını kolaylaştıracak olan bilgilerin toplanmasına da imkan verecek ve dolayısıyla sağlık güvencesinin bütün vatandaşlara yaygınlaştırılması hızlandırılacaktır. Yeşil kart uygulamasının hitap ettiği kesim genellikle; sağlık güvencesinden yoksun olarak tarımda çalışanlar, mevsimlik işçiler, işsizler ve herhangi bir sosyal güvenlik kuruluşuna bağlı olmaksızın çalışan kişilerden oluşmaktadır. Özellikle son iki yıldır yaşadığımız ekonomik krizin de etkisiyle; yeşil kart başvurularında ciddi oranda artış olmuştur. Bunlar arasında SSK ve Bağ-Kur kapsamında iken primlerini ödeyemeyerek işsiz kalan veya işletmesini kapatan kişilerin sayısı dikkat çekici rakamlardadır.</w:t>
      </w:r>
    </w:p>
    <w:p>
      <w:pPr>
        <w:pStyle w:val="Normal"/>
        <w:spacing w:lineRule="exact" w:line="284" w:before="220" w:after="0"/>
        <w:ind w:firstLine="425"/>
        <w:jc w:val="both"/>
        <w:rPr>
          <w:rFonts w:ascii="Times New Roman" w:hAnsi="Times New Roman" w:cs="Times New Roman"/>
        </w:rPr>
      </w:pPr>
      <w:r>
        <w:rPr>
          <w:rFonts w:cs="Times New Roman" w:ascii="Times New Roman" w:hAnsi="Times New Roman"/>
        </w:rPr>
        <w:t xml:space="preserve">Yeşil kart sahipleri sağlık problemleri olduğunda, belirli bir sevk zinciri içerisinde sağlık kuruluşlarına başvurmaktadırlar. Bu da, problemlerin daha sistemli bir şekilde ele alınmasını sağlamaktadır. Tıbbi bir zorunluluk oldu-ğunda bir üst sağlık kuruluşuna sevk edilmeleri; yeşil kart sahibi hastaların sağlık hizmetlerine daha rasyonel bir şekilde ulaşmalarını sağlamaktadır. </w:t>
      </w:r>
    </w:p>
    <w:p>
      <w:pPr>
        <w:pStyle w:val="Normal"/>
        <w:spacing w:lineRule="exact" w:line="284" w:before="220" w:after="0"/>
        <w:ind w:firstLine="425"/>
        <w:jc w:val="both"/>
        <w:rPr>
          <w:rFonts w:ascii="Times New Roman" w:hAnsi="Times New Roman" w:cs="Times New Roman"/>
        </w:rPr>
      </w:pPr>
      <w:r>
        <w:rPr>
          <w:rFonts w:cs="Times New Roman" w:ascii="Times New Roman" w:hAnsi="Times New Roman"/>
        </w:rPr>
        <w:t xml:space="preserve">3816 sayılı Kanun’a göre yeşil kart alacak durumda olmayanların ödeme gücünü aşan sağlık hizmetleri ile bu Kanun kapsamında olmayan sağlık hizmetlerinin ücret ve bedellerinin karşılanmasında 3294 sayılı Sosyal Yardımlaşma ve Dayanışmayı Teşvik Kanununun hükümleri uygulanacaktır. Dolayısıyla ödeme gücü olmayan ve herhangi bir sağlık güvencesi bulunmayan vatandaşların tedavi, tetkik ve ameliyatlarının yapılmasında SYDV’na büyük görevler düşmektedir. </w:t>
      </w:r>
    </w:p>
    <w:p>
      <w:pPr>
        <w:pStyle w:val="TextBodyIndent"/>
        <w:spacing w:lineRule="exact" w:line="284" w:before="220" w:after="0"/>
        <w:rPr/>
      </w:pPr>
      <w:r>
        <w:rPr/>
        <w:t>Yeşil kart uygulamasının geldiği nokta itibariyle herhangi bir sağlık güvencesi olmayan kişiler açısından önemli bir boşluğu doldurduğu inkar edilemez bir gerçektir. Ancak içinde bulunduğumuz sosyal ve ekonomik durumun da etkisiyle bu Kanun kapsamına giren yeşil kart hak sahibi kişi sayısı her geçen gün hızla artmaktadır. Bunda başvuran kişiler hakkında yapılan araştırmaların yetersizliğinin yanısıra; hak sahibi kişilerin yanlış ve eksik bilgi vermelerinin de payı büyüktür. Yararlanan kişi sayısının olağanüstü şekilde artması, SB bütçesine konulan yeşil kart ödeneğinin yetersiz hale gelmesine neden olmaktadır. Bunun yanısıra tetkik ve tedavi yapan hastanelerin düzen-ledikleri fatura bedelleri kısmen de olsa zamanında ödenememektedir. Bu da yeşil kart sahibi hastaların üniversite ve diğer kamu kuruluşlarına ait has-tanelerdeki tedavilerinde güçlüklere neden olmaktadır. Diğer yandan fatura-larının tahsilini zamanında sağlayamayan devlet ve üniversite hastaneleri; tedavi ve ameliyat için gerekli olan malzeme ve ilaç reçetelerini hasta veya yakınlarından temin etmeye çalışmaktadırlar. Bütün bunlara rağmen 3816 sayılı Kanunun 9. maddesindeki özel düzenlemeyle, yeşil kartlı hastaların teda-visinden doğan ücret ve bedellerinin herhalükarda ödenmesi ve yeşil kart uygulamasının hızla yaygınlaşması, yataklı tedavi kurumlarının döner ser-mayeleri açısından yeşil kartlı hastaların tedavi ve tetkiklerini cazip kılmaktadır. Hatta bazı sağlık kuruluşları Bağ-Kur ve SSK’lı hastaları kabul etmemelerine rağmen, yeşil kartlı hastaları kabul etmektedirler.</w:t>
      </w:r>
    </w:p>
    <w:p>
      <w:pPr>
        <w:pStyle w:val="Normal"/>
        <w:spacing w:lineRule="exact" w:line="284" w:before="120" w:after="0"/>
        <w:ind w:firstLine="425"/>
        <w:jc w:val="both"/>
        <w:rPr/>
      </w:pPr>
      <w:r>
        <w:rPr>
          <w:rFonts w:cs="Times New Roman" w:ascii="Times New Roman" w:hAnsi="Times New Roman"/>
        </w:rPr>
        <w:t>Yeşil kart uygulamasının bu şekilde ulaştığı sonuç itibariyle uzun süre devam etmesi düşünülemeyeceğinden, en kıza zamanda, GSS uygulamasına geçilmesinin zorunlu olduğu düşünülmektedir. Mevcut yeşil kart uygula-masından elde edilen veriler de, zaten 3816 sayılı Kanunun amacına uygun olarak GSS’nın altyapısını oluşturacaktır. Aksi takdirde ortaya çıkan mali portreyi SB Bütçesi’ne konulan ödenekle karşılayabilmek ileride mümkün olmayacaktır. Bugün bazı ilçelerimiz itibariyle yeşil kart sahibi kişilerin toplam ilçe nüfusuna oranları (1/4) civarındadır.</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Doğu vilayetlerimizde bu oran (1/2)’ye kadar düşmektedir.</w:t>
      </w:r>
    </w:p>
    <w:p>
      <w:pPr>
        <w:pStyle w:val="Heading8"/>
        <w:ind w:firstLine="220"/>
        <w:rPr/>
      </w:pPr>
      <w:r>
        <w:rPr/>
        <w:t>KAYNAKÇA</w:t>
      </w:r>
    </w:p>
    <w:p>
      <w:pPr>
        <w:pStyle w:val="Normal"/>
        <w:spacing w:lineRule="exact" w:line="240" w:before="40" w:after="0"/>
        <w:ind w:left="221" w:hanging="221"/>
        <w:rPr/>
      </w:pPr>
      <w:r>
        <w:rPr>
          <w:rFonts w:cs="Times New Roman" w:ascii="Times New Roman" w:hAnsi="Times New Roman"/>
        </w:rPr>
        <w:t>-</w:t>
        <w:tab/>
      </w:r>
      <w:r>
        <w:rPr>
          <w:rFonts w:cs="Times New Roman" w:ascii="Times New Roman" w:hAnsi="Times New Roman"/>
          <w:sz w:val="18"/>
        </w:rPr>
        <w:t>Başbakanlık Sosyal Yardımlaşma ve Dayanışma Teşvik Fon Kurulu’nun 13.09.1996 tarihli kararı.</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Karatay Kaymakamlığı İlçe İdare Kurul Kararları, sayı 2001/957,958,957,1013</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Sağlık Bakanlığı’nın 10.08.1992 tarih ve 743 sayılı yazısı.</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Sağlık Bakanlığı’nın 14.06.1995 tarih ve 09505 sayılı yazısı.</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Sağlık Bakanlığı’nın 04.07.1995 tarih ve 11309 sayılı yazısı.</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Sağlık Bakanlığı’nın 11.10.1996 tarih ve 18164 sayılı yazısı.</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Sağlık Bakanlığı’nın 23.12.1996 tarih  ve 2444 sayılı yazısı.</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Sağlık Bakanlığı’nın 21.02.1997 tarih ve 02718 sayılı yazısı.</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Sağlık Bakanlığı’nın 03.01.2000 tarih ve 7 sayılı yazısı.</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Sağlık Bakanlığı’nın 12.09.2000 tarih ve 91 sayılı yazısı.</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Sağlık Bakanlığı’nın 25.10.2000 tarih ve 105 sayılı yazısı.</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Sağlık Bakanlığı Sağlık Projesi Koordinatörlüğü’nün 28.09.1992 tarih  ve 881 sayılı yazısı.</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Sağlık Bakanlığı Sağlık Projesi Koordinatörlüğü’nün 02.12.1992 tarih  ve 1163 sayılı yazısı.</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Sarayönü İlçe Tarım Müdürlüğü’nün 06.06.2002 tarih ve 712 sayılı raporu.</w:t>
      </w:r>
    </w:p>
    <w:p>
      <w:pPr>
        <w:pStyle w:val="Normal"/>
        <w:spacing w:lineRule="exact" w:line="240" w:before="40" w:after="0"/>
        <w:ind w:left="221" w:hanging="221"/>
        <w:rPr>
          <w:rFonts w:ascii="Times New Roman" w:hAnsi="Times New Roman" w:cs="Times New Roman"/>
          <w:sz w:val="18"/>
        </w:rPr>
      </w:pPr>
      <w:r>
        <w:rPr>
          <w:rFonts w:cs="Times New Roman" w:ascii="Times New Roman" w:hAnsi="Times New Roman"/>
          <w:sz w:val="18"/>
        </w:rPr>
        <w:t>-</w:t>
        <w:tab/>
        <w:t>Sarayönü Kaymakamlığı Yeşil Kart Bürosunun 03.06.2002 tarih ve 177 sayılı yazısı.</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2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20" w:leader="none"/>
        </w:tabs>
        <w:rPr/>
      </w:pPr>
      <w:r>
        <w:rPr>
          <w:rStyle w:val="FootnoteCharacters"/>
        </w:rPr>
        <w:footnoteRef/>
      </w:r>
      <w:r>
        <w:rPr>
          <w:sz w:val="21"/>
        </w:rPr>
        <w:tab/>
      </w:r>
      <w:r>
        <w:rPr>
          <w:sz w:val="18"/>
        </w:rPr>
        <w:t>Türkiye Cumhuriyeti Anayasası, m. 56/5.</w:t>
      </w:r>
    </w:p>
  </w:footnote>
  <w:footnote w:id="3">
    <w:p>
      <w:pPr>
        <w:pStyle w:val="Footnote"/>
        <w:tabs>
          <w:tab w:val="clear" w:pos="708"/>
          <w:tab w:val="left" w:pos="220" w:leader="none"/>
        </w:tabs>
        <w:rPr/>
      </w:pPr>
      <w:r>
        <w:rPr>
          <w:rStyle w:val="FootnoteCharacters"/>
        </w:rPr>
        <w:footnoteRef/>
      </w:r>
      <w:r>
        <w:rPr>
          <w:sz w:val="21"/>
        </w:rPr>
        <w:tab/>
      </w:r>
      <w:r>
        <w:rPr>
          <w:sz w:val="18"/>
        </w:rPr>
        <w:t>RG. 03.07.1992, sy. 21273.</w:t>
      </w:r>
    </w:p>
  </w:footnote>
  <w:footnote w:id="4">
    <w:p>
      <w:pPr>
        <w:pStyle w:val="Footnote"/>
        <w:tabs>
          <w:tab w:val="clear" w:pos="708"/>
          <w:tab w:val="left" w:pos="220" w:leader="none"/>
        </w:tabs>
        <w:rPr/>
      </w:pPr>
      <w:r>
        <w:rPr>
          <w:rStyle w:val="FootnoteCharacters"/>
        </w:rPr>
        <w:footnoteRef/>
      </w:r>
      <w:r>
        <w:rPr/>
        <w:tab/>
      </w:r>
      <w:r>
        <w:rPr>
          <w:sz w:val="18"/>
        </w:rPr>
        <w:t>3816 sayılı Kanun, m. 1 ve Uygulama Yönetmeliği, m. 1.</w:t>
      </w:r>
    </w:p>
  </w:footnote>
  <w:footnote w:id="5">
    <w:p>
      <w:pPr>
        <w:pStyle w:val="Footnote"/>
        <w:tabs>
          <w:tab w:val="clear" w:pos="708"/>
          <w:tab w:val="left" w:pos="220" w:leader="none"/>
        </w:tabs>
        <w:rPr/>
      </w:pPr>
      <w:r>
        <w:rPr>
          <w:rStyle w:val="FootnoteCharacters"/>
        </w:rPr>
        <w:footnoteRef/>
      </w:r>
      <w:r>
        <w:rPr>
          <w:sz w:val="21"/>
        </w:rPr>
        <w:tab/>
      </w:r>
      <w:r>
        <w:rPr>
          <w:sz w:val="18"/>
        </w:rPr>
        <w:t>SB’nin 23.12.1996 tarih ve 24444 sayılı Teftiş Raporu.</w:t>
      </w:r>
    </w:p>
  </w:footnote>
  <w:footnote w:id="6">
    <w:p>
      <w:pPr>
        <w:pStyle w:val="Footnote"/>
        <w:tabs>
          <w:tab w:val="clear" w:pos="708"/>
          <w:tab w:val="left" w:pos="220" w:leader="none"/>
        </w:tabs>
        <w:rPr/>
      </w:pPr>
      <w:r>
        <w:rPr>
          <w:rStyle w:val="FootnoteCharacters"/>
        </w:rPr>
        <w:footnoteRef/>
      </w:r>
      <w:r>
        <w:rPr>
          <w:sz w:val="21"/>
        </w:rPr>
        <w:tab/>
      </w:r>
      <w:r>
        <w:rPr>
          <w:sz w:val="18"/>
        </w:rPr>
        <w:t>Yeşil Kart Uygulama Yönetmeliği, m. 5.</w:t>
      </w:r>
    </w:p>
  </w:footnote>
  <w:footnote w:id="7">
    <w:p>
      <w:pPr>
        <w:pStyle w:val="Footnote"/>
        <w:tabs>
          <w:tab w:val="clear" w:pos="708"/>
          <w:tab w:val="left" w:pos="220" w:leader="none"/>
        </w:tabs>
        <w:rPr/>
      </w:pPr>
      <w:r>
        <w:rPr>
          <w:rStyle w:val="FootnoteCharacters"/>
        </w:rPr>
        <w:footnoteRef/>
      </w:r>
      <w:r>
        <w:rPr>
          <w:sz w:val="21"/>
        </w:rPr>
        <w:tab/>
      </w:r>
      <w:r>
        <w:rPr>
          <w:sz w:val="18"/>
        </w:rPr>
        <w:t>Yeşil Kart Uygulama Yönetmeliği, m. 6.</w:t>
      </w:r>
    </w:p>
  </w:footnote>
  <w:footnote w:id="8">
    <w:p>
      <w:pPr>
        <w:pStyle w:val="Footnote"/>
        <w:tabs>
          <w:tab w:val="clear" w:pos="708"/>
          <w:tab w:val="left" w:pos="220" w:leader="none"/>
        </w:tabs>
        <w:rPr/>
      </w:pPr>
      <w:r>
        <w:rPr>
          <w:rStyle w:val="FootnoteCharacters"/>
        </w:rPr>
        <w:footnoteRef/>
      </w:r>
      <w:r>
        <w:rPr>
          <w:sz w:val="21"/>
        </w:rPr>
        <w:tab/>
      </w:r>
      <w:r>
        <w:rPr>
          <w:sz w:val="18"/>
        </w:rPr>
        <w:t>Yeşil Kart Uygulama Yönetmeliği, m. 5.</w:t>
      </w:r>
    </w:p>
  </w:footnote>
  <w:footnote w:id="9">
    <w:p>
      <w:pPr>
        <w:pStyle w:val="Footnote"/>
        <w:tabs>
          <w:tab w:val="clear" w:pos="708"/>
          <w:tab w:val="left" w:pos="220" w:leader="none"/>
        </w:tabs>
        <w:rPr/>
      </w:pPr>
      <w:r>
        <w:rPr>
          <w:rStyle w:val="FootnoteCharacters"/>
        </w:rPr>
        <w:footnoteRef/>
      </w:r>
      <w:r>
        <w:rPr/>
        <w:tab/>
      </w:r>
      <w:r>
        <w:rPr>
          <w:sz w:val="18"/>
        </w:rPr>
        <w:t>Yeşil Kart Uygulama Yönetmeliği, m. 7,8,9.</w:t>
      </w:r>
    </w:p>
  </w:footnote>
  <w:footnote w:id="10">
    <w:p>
      <w:pPr>
        <w:pStyle w:val="Footnote"/>
        <w:tabs>
          <w:tab w:val="clear" w:pos="708"/>
          <w:tab w:val="left" w:pos="330" w:leader="none"/>
        </w:tabs>
        <w:rPr/>
      </w:pPr>
      <w:r>
        <w:rPr>
          <w:rStyle w:val="FootnoteCharacters"/>
        </w:rPr>
        <w:footnoteRef/>
      </w:r>
      <w:r>
        <w:rPr>
          <w:sz w:val="21"/>
        </w:rPr>
        <w:t xml:space="preserve"> </w:t>
      </w:r>
      <w:r>
        <w:rPr>
          <w:rStyle w:val="FootnoteCharacters"/>
          <w:sz w:val="21"/>
        </w:rPr>
        <w:t>?</w:t>
      </w:r>
      <w:r>
        <w:rPr>
          <w:sz w:val="21"/>
        </w:rPr>
        <w:tab/>
      </w:r>
      <w:r>
        <w:rPr>
          <w:sz w:val="18"/>
        </w:rPr>
        <w:t>3816 sayılı Kanun, m. 7.</w:t>
      </w:r>
    </w:p>
  </w:footnote>
  <w:footnote w:id="11">
    <w:p>
      <w:pPr>
        <w:pStyle w:val="Footnote"/>
        <w:tabs>
          <w:tab w:val="clear" w:pos="708"/>
          <w:tab w:val="left" w:pos="330" w:leader="none"/>
        </w:tabs>
        <w:rPr/>
      </w:pPr>
      <w:r>
        <w:rPr>
          <w:rStyle w:val="FootnoteCharacters"/>
        </w:rPr>
        <w:footnoteRef/>
      </w:r>
      <w:r>
        <w:rPr>
          <w:sz w:val="21"/>
        </w:rPr>
        <w:tab/>
      </w:r>
      <w:r>
        <w:rPr>
          <w:sz w:val="18"/>
        </w:rPr>
        <w:t>Yeşil Kart Uygulama Yönetmeliği, m. 8.</w:t>
      </w:r>
    </w:p>
  </w:footnote>
  <w:footnote w:id="12">
    <w:p>
      <w:pPr>
        <w:pStyle w:val="Footnote"/>
        <w:tabs>
          <w:tab w:val="clear" w:pos="708"/>
          <w:tab w:val="left" w:pos="330" w:leader="none"/>
        </w:tabs>
        <w:rPr/>
      </w:pPr>
      <w:r>
        <w:rPr>
          <w:rStyle w:val="FootnoteCharacters"/>
        </w:rPr>
        <w:footnoteRef/>
      </w:r>
      <w:r>
        <w:rPr/>
        <w:tab/>
        <w:t xml:space="preserve">3816 sayılı Kanun, m. 4 ve </w:t>
      </w:r>
      <w:r>
        <w:rPr>
          <w:sz w:val="18"/>
        </w:rPr>
        <w:t>Yeşil Kart Uygulama Yönetmeliği, m. 9.</w:t>
      </w:r>
    </w:p>
  </w:footnote>
  <w:footnote w:id="13">
    <w:p>
      <w:pPr>
        <w:pStyle w:val="Footnote"/>
        <w:tabs>
          <w:tab w:val="clear" w:pos="708"/>
          <w:tab w:val="left" w:pos="330" w:leader="none"/>
        </w:tabs>
        <w:rPr/>
      </w:pPr>
      <w:r>
        <w:rPr>
          <w:rStyle w:val="FootnoteCharacters"/>
        </w:rPr>
        <w:footnoteRef/>
      </w:r>
      <w:r>
        <w:rPr>
          <w:sz w:val="21"/>
        </w:rPr>
        <w:tab/>
      </w:r>
      <w:r>
        <w:rPr>
          <w:sz w:val="18"/>
        </w:rPr>
        <w:t>Yeşil Kart Uygulama Yönetmeliği, m. 9.</w:t>
      </w:r>
    </w:p>
  </w:footnote>
  <w:footnote w:id="14">
    <w:p>
      <w:pPr>
        <w:pStyle w:val="Footnote"/>
        <w:tabs>
          <w:tab w:val="clear" w:pos="708"/>
          <w:tab w:val="left" w:pos="330" w:leader="none"/>
        </w:tabs>
        <w:rPr/>
      </w:pPr>
      <w:r>
        <w:rPr>
          <w:rStyle w:val="FootnoteCharacters"/>
        </w:rPr>
        <w:footnoteRef/>
      </w:r>
      <w:r>
        <w:rPr>
          <w:sz w:val="21"/>
        </w:rPr>
        <w:tab/>
      </w:r>
      <w:r>
        <w:rPr>
          <w:sz w:val="18"/>
        </w:rPr>
        <w:t>Sarayönü Tarım Müdürlüğünün 10.08.1992 tarih ve 743 sayılı kararı.</w:t>
      </w:r>
    </w:p>
  </w:footnote>
  <w:footnote w:id="15">
    <w:p>
      <w:pPr>
        <w:pStyle w:val="Footnote"/>
        <w:tabs>
          <w:tab w:val="clear" w:pos="708"/>
          <w:tab w:val="left" w:pos="330" w:leader="none"/>
        </w:tabs>
        <w:rPr/>
      </w:pPr>
      <w:r>
        <w:rPr>
          <w:rStyle w:val="FootnoteCharacters"/>
        </w:rPr>
        <w:footnoteRef/>
      </w:r>
      <w:r>
        <w:rPr>
          <w:sz w:val="21"/>
        </w:rPr>
        <w:tab/>
      </w:r>
      <w:r>
        <w:rPr>
          <w:sz w:val="18"/>
        </w:rPr>
        <w:t>Yeşil Kart Uygulama Yönetmeliği, m. 13 ve 14.</w:t>
      </w:r>
    </w:p>
    <w:p>
      <w:pPr>
        <w:pStyle w:val="Footnote"/>
        <w:rPr>
          <w:sz w:val="2"/>
        </w:rPr>
      </w:pPr>
      <w:r>
        <w:rPr>
          <w:sz w:val="2"/>
        </w:rPr>
      </w:r>
    </w:p>
  </w:footnote>
  <w:footnote w:id="16">
    <w:p>
      <w:pPr>
        <w:pStyle w:val="Footnote"/>
        <w:tabs>
          <w:tab w:val="clear" w:pos="708"/>
          <w:tab w:val="left" w:pos="330" w:leader="none"/>
        </w:tabs>
        <w:rPr/>
      </w:pPr>
      <w:r>
        <w:rPr>
          <w:rStyle w:val="FootnoteCharacters"/>
        </w:rPr>
        <w:footnoteRef/>
      </w:r>
      <w:r>
        <w:rPr>
          <w:sz w:val="21"/>
        </w:rPr>
        <w:tab/>
      </w:r>
      <w:r>
        <w:rPr>
          <w:sz w:val="18"/>
        </w:rPr>
        <w:t>Yeşil Kart Uygulama Yönetmeliği, m. 11.</w:t>
      </w:r>
    </w:p>
  </w:footnote>
  <w:footnote w:id="17">
    <w:p>
      <w:pPr>
        <w:pStyle w:val="Footnote"/>
        <w:tabs>
          <w:tab w:val="clear" w:pos="708"/>
          <w:tab w:val="left" w:pos="330" w:leader="none"/>
        </w:tabs>
        <w:rPr/>
      </w:pPr>
      <w:r>
        <w:rPr>
          <w:rStyle w:val="FootnoteCharacters"/>
        </w:rPr>
        <w:footnoteRef/>
      </w:r>
      <w:r>
        <w:rPr>
          <w:sz w:val="21"/>
        </w:rPr>
        <w:tab/>
      </w:r>
      <w:r>
        <w:rPr>
          <w:sz w:val="18"/>
        </w:rPr>
        <w:t>Bkz. Dn. 4.</w:t>
      </w:r>
    </w:p>
  </w:footnote>
  <w:footnote w:id="18">
    <w:p>
      <w:pPr>
        <w:pStyle w:val="Footnote"/>
        <w:tabs>
          <w:tab w:val="clear" w:pos="708"/>
          <w:tab w:val="left" w:pos="330" w:leader="none"/>
        </w:tabs>
        <w:rPr/>
      </w:pPr>
      <w:r>
        <w:rPr>
          <w:rStyle w:val="FootnoteCharacters"/>
        </w:rPr>
        <w:footnoteRef/>
      </w:r>
      <w:r>
        <w:rPr>
          <w:sz w:val="21"/>
        </w:rPr>
        <w:tab/>
      </w:r>
      <w:r>
        <w:rPr>
          <w:sz w:val="18"/>
        </w:rPr>
        <w:t>3816 sayılı Kanun, m. 3/c.</w:t>
      </w:r>
    </w:p>
  </w:footnote>
  <w:footnote w:id="19">
    <w:p>
      <w:pPr>
        <w:pStyle w:val="Footnote"/>
        <w:tabs>
          <w:tab w:val="clear" w:pos="708"/>
          <w:tab w:val="left" w:pos="330" w:leader="none"/>
        </w:tabs>
        <w:rPr/>
      </w:pPr>
      <w:r>
        <w:rPr>
          <w:rStyle w:val="FootnoteCharacters"/>
        </w:rPr>
        <w:footnoteRef/>
      </w:r>
      <w:r>
        <w:rPr>
          <w:sz w:val="21"/>
        </w:rPr>
        <w:tab/>
      </w:r>
      <w:r>
        <w:rPr>
          <w:sz w:val="18"/>
        </w:rPr>
        <w:t>SB’nın 23.12.1996 tarih ve 24444 Sayılı Teftiş Raporu.</w:t>
      </w:r>
    </w:p>
  </w:footnote>
  <w:footnote w:id="20">
    <w:p>
      <w:pPr>
        <w:pStyle w:val="Footnote"/>
        <w:tabs>
          <w:tab w:val="clear" w:pos="708"/>
          <w:tab w:val="left" w:pos="330" w:leader="none"/>
        </w:tabs>
        <w:ind w:left="330" w:hanging="330"/>
        <w:jc w:val="both"/>
        <w:rPr/>
      </w:pPr>
      <w:r>
        <w:rPr>
          <w:rStyle w:val="FootnoteCharacters"/>
        </w:rPr>
        <w:footnoteRef/>
      </w:r>
      <w:r>
        <w:rPr>
          <w:sz w:val="18"/>
        </w:rPr>
        <w:tab/>
        <w:t>Karatay Kaymakamlığı İdare Kurulu’nun 2001/957 Sayılı Kararı, Aynı yönde Bkz. 2001/958.</w:t>
      </w:r>
    </w:p>
  </w:footnote>
  <w:footnote w:id="21">
    <w:p>
      <w:pPr>
        <w:pStyle w:val="Footnote"/>
        <w:tabs>
          <w:tab w:val="clear" w:pos="708"/>
          <w:tab w:val="left" w:pos="330" w:leader="none"/>
        </w:tabs>
        <w:rPr/>
      </w:pPr>
      <w:r>
        <w:rPr>
          <w:rStyle w:val="FootnoteCharacters"/>
        </w:rPr>
        <w:footnoteRef/>
      </w:r>
      <w:r>
        <w:rPr>
          <w:sz w:val="21"/>
        </w:rPr>
        <w:tab/>
      </w:r>
      <w:r>
        <w:rPr>
          <w:sz w:val="18"/>
        </w:rPr>
        <w:t>3816 sayılı Kanun, m. 10 ve Yeşil Kart Uygulama Yönetmeliği, m. 23.</w:t>
      </w:r>
    </w:p>
  </w:footnote>
  <w:footnote w:id="22">
    <w:p>
      <w:pPr>
        <w:pStyle w:val="Footnote"/>
        <w:tabs>
          <w:tab w:val="clear" w:pos="708"/>
          <w:tab w:val="left" w:pos="330" w:leader="none"/>
        </w:tabs>
        <w:rPr/>
      </w:pPr>
      <w:r>
        <w:rPr>
          <w:rStyle w:val="FootnoteCharacters"/>
        </w:rPr>
        <w:footnoteRef/>
      </w:r>
      <w:r>
        <w:rPr>
          <w:sz w:val="21"/>
        </w:rPr>
        <w:tab/>
      </w:r>
      <w:r>
        <w:rPr>
          <w:sz w:val="18"/>
        </w:rPr>
        <w:t>3816 sayılı Kanun, m. 5.</w:t>
      </w:r>
    </w:p>
  </w:footnote>
  <w:footnote w:id="23">
    <w:p>
      <w:pPr>
        <w:pStyle w:val="Footnote"/>
        <w:tabs>
          <w:tab w:val="clear" w:pos="708"/>
          <w:tab w:val="left" w:pos="330" w:leader="none"/>
        </w:tabs>
        <w:rPr/>
      </w:pPr>
      <w:r>
        <w:rPr>
          <w:rStyle w:val="FootnoteCharacters"/>
        </w:rPr>
        <w:footnoteRef/>
      </w:r>
      <w:r>
        <w:rPr>
          <w:sz w:val="21"/>
        </w:rPr>
        <w:tab/>
      </w:r>
      <w:r>
        <w:rPr>
          <w:sz w:val="18"/>
        </w:rPr>
        <w:t>Başbakanlık Fon Kurulunun 13.09.1996 tarihli kararı.</w:t>
      </w:r>
    </w:p>
  </w:footnote>
  <w:footnote w:id="24">
    <w:p>
      <w:pPr>
        <w:pStyle w:val="Footnote"/>
        <w:tabs>
          <w:tab w:val="clear" w:pos="708"/>
          <w:tab w:val="left" w:pos="330" w:leader="none"/>
        </w:tabs>
        <w:rPr/>
      </w:pPr>
      <w:r>
        <w:rPr>
          <w:rStyle w:val="FootnoteCharacters"/>
        </w:rPr>
        <w:footnoteRef/>
      </w:r>
      <w:r>
        <w:rPr>
          <w:sz w:val="21"/>
        </w:rPr>
        <w:tab/>
      </w:r>
      <w:r>
        <w:rPr>
          <w:sz w:val="18"/>
        </w:rPr>
        <w:t>SB’nın 28.10.1992 tarih ve 881 sayılı yazısı.</w:t>
      </w:r>
    </w:p>
  </w:footnote>
  <w:footnote w:id="25">
    <w:p>
      <w:pPr>
        <w:pStyle w:val="Footnote"/>
        <w:tabs>
          <w:tab w:val="clear" w:pos="708"/>
          <w:tab w:val="left" w:pos="330" w:leader="none"/>
        </w:tabs>
        <w:rPr/>
      </w:pPr>
      <w:r>
        <w:rPr>
          <w:rStyle w:val="FootnoteCharacters"/>
        </w:rPr>
        <w:footnoteRef/>
      </w:r>
      <w:r>
        <w:rPr>
          <w:sz w:val="21"/>
        </w:rPr>
        <w:tab/>
      </w:r>
      <w:r>
        <w:rPr>
          <w:sz w:val="18"/>
        </w:rPr>
        <w:t>Yeşil kart Uygulama Yönetmeliği, m. 15.</w:t>
      </w:r>
    </w:p>
  </w:footnote>
  <w:footnote w:id="26">
    <w:p>
      <w:pPr>
        <w:pStyle w:val="Footnote"/>
        <w:tabs>
          <w:tab w:val="clear" w:pos="708"/>
          <w:tab w:val="left" w:pos="330" w:leader="none"/>
        </w:tabs>
        <w:rPr/>
      </w:pPr>
      <w:r>
        <w:rPr>
          <w:rStyle w:val="FootnoteCharacters"/>
        </w:rPr>
        <w:footnoteRef/>
      </w:r>
      <w:r>
        <w:rPr>
          <w:sz w:val="21"/>
        </w:rPr>
        <w:tab/>
      </w:r>
      <w:r>
        <w:rPr>
          <w:sz w:val="18"/>
        </w:rPr>
        <w:t>SB’nın 12.09.2000 tarih ve 2000/91 sayılı Genelgesi.</w:t>
      </w:r>
    </w:p>
  </w:footnote>
  <w:footnote w:id="27">
    <w:p>
      <w:pPr>
        <w:pStyle w:val="Footnote"/>
        <w:tabs>
          <w:tab w:val="clear" w:pos="708"/>
          <w:tab w:val="left" w:pos="330" w:leader="none"/>
        </w:tabs>
        <w:rPr/>
      </w:pPr>
      <w:r>
        <w:rPr>
          <w:rStyle w:val="FootnoteCharacters"/>
        </w:rPr>
        <w:footnoteRef/>
      </w:r>
      <w:r>
        <w:rPr>
          <w:sz w:val="21"/>
        </w:rPr>
        <w:tab/>
      </w:r>
      <w:r>
        <w:rPr>
          <w:sz w:val="18"/>
        </w:rPr>
        <w:t>Yeşil Kart Uygulama Yönetmeliği, m. 16/2. F.</w:t>
      </w:r>
    </w:p>
  </w:footnote>
  <w:footnote w:id="28">
    <w:p>
      <w:pPr>
        <w:pStyle w:val="Footnote"/>
        <w:tabs>
          <w:tab w:val="clear" w:pos="708"/>
          <w:tab w:val="left" w:pos="330" w:leader="none"/>
        </w:tabs>
        <w:rPr/>
      </w:pPr>
      <w:r>
        <w:rPr>
          <w:rStyle w:val="FootnoteCharacters"/>
        </w:rPr>
        <w:footnoteRef/>
      </w:r>
      <w:r>
        <w:rPr>
          <w:sz w:val="21"/>
        </w:rPr>
        <w:tab/>
      </w:r>
      <w:r>
        <w:rPr>
          <w:sz w:val="18"/>
        </w:rPr>
        <w:t>SB’nın 12.09.2000 tarih ve 2000/91 sayılı Genelgesi.</w:t>
      </w:r>
    </w:p>
  </w:footnote>
  <w:footnote w:id="29">
    <w:p>
      <w:pPr>
        <w:pStyle w:val="Footnote"/>
        <w:tabs>
          <w:tab w:val="clear" w:pos="708"/>
          <w:tab w:val="left" w:pos="330" w:leader="none"/>
        </w:tabs>
        <w:rPr/>
      </w:pPr>
      <w:r>
        <w:rPr>
          <w:rStyle w:val="FootnoteCharacters"/>
        </w:rPr>
        <w:footnoteRef/>
      </w:r>
      <w:r>
        <w:rPr>
          <w:sz w:val="21"/>
        </w:rPr>
        <w:tab/>
      </w:r>
      <w:r>
        <w:rPr>
          <w:sz w:val="18"/>
        </w:rPr>
        <w:t>Yeşil Kart Uygulama Yönetmeliği, m. 16/3-F.</w:t>
      </w:r>
    </w:p>
  </w:footnote>
  <w:footnote w:id="30">
    <w:p>
      <w:pPr>
        <w:pStyle w:val="Footnote"/>
        <w:tabs>
          <w:tab w:val="clear" w:pos="708"/>
          <w:tab w:val="left" w:pos="330" w:leader="none"/>
        </w:tabs>
        <w:rPr/>
      </w:pPr>
      <w:r>
        <w:rPr>
          <w:rStyle w:val="FootnoteCharacters"/>
        </w:rPr>
        <w:footnoteRef/>
      </w:r>
      <w:r>
        <w:rPr>
          <w:sz w:val="21"/>
        </w:rPr>
        <w:tab/>
      </w:r>
      <w:r>
        <w:rPr>
          <w:sz w:val="18"/>
        </w:rPr>
        <w:t>Yeşil Kart Uygulama Yönetmeliği, m. 18.</w:t>
      </w:r>
    </w:p>
  </w:footnote>
  <w:footnote w:id="31">
    <w:p>
      <w:pPr>
        <w:pStyle w:val="Footnote"/>
        <w:tabs>
          <w:tab w:val="clear" w:pos="708"/>
          <w:tab w:val="left" w:pos="330" w:leader="none"/>
        </w:tabs>
        <w:rPr/>
      </w:pPr>
      <w:r>
        <w:rPr>
          <w:rStyle w:val="FootnoteCharacters"/>
        </w:rPr>
        <w:footnoteRef/>
      </w:r>
      <w:r>
        <w:rPr>
          <w:sz w:val="21"/>
        </w:rPr>
        <w:tab/>
      </w:r>
      <w:r>
        <w:rPr>
          <w:sz w:val="18"/>
        </w:rPr>
        <w:t>3816 sayılı Kanun, m. 9.</w:t>
      </w:r>
    </w:p>
  </w:footnote>
  <w:footnote w:id="32">
    <w:p>
      <w:pPr>
        <w:pStyle w:val="Footnote"/>
        <w:tabs>
          <w:tab w:val="clear" w:pos="708"/>
          <w:tab w:val="left" w:pos="330" w:leader="none"/>
        </w:tabs>
        <w:rPr/>
      </w:pPr>
      <w:r>
        <w:rPr>
          <w:rStyle w:val="FootnoteCharacters"/>
        </w:rPr>
        <w:footnoteRef/>
      </w:r>
      <w:r>
        <w:rPr>
          <w:sz w:val="21"/>
        </w:rPr>
        <w:tab/>
      </w:r>
      <w:r>
        <w:rPr>
          <w:sz w:val="18"/>
        </w:rPr>
        <w:t>Yeşil Kart Uygulama Yönetmeliği, m. 19.</w:t>
      </w:r>
    </w:p>
  </w:footnote>
  <w:footnote w:id="33">
    <w:p>
      <w:pPr>
        <w:pStyle w:val="Footnote"/>
        <w:tabs>
          <w:tab w:val="clear" w:pos="708"/>
          <w:tab w:val="left" w:pos="330" w:leader="none"/>
        </w:tabs>
        <w:ind w:left="330" w:hanging="330"/>
        <w:rPr/>
      </w:pPr>
      <w:r>
        <w:rPr>
          <w:rStyle w:val="FootnoteCharacters"/>
        </w:rPr>
        <w:footnoteRef/>
      </w:r>
      <w:r>
        <w:rPr>
          <w:sz w:val="18"/>
        </w:rPr>
        <w:tab/>
        <w:t>Yeşil Kart Uygulama Yönetmeliği, m. 21.</w:t>
      </w:r>
    </w:p>
  </w:footnote>
  <w:footnote w:id="34">
    <w:p>
      <w:pPr>
        <w:pStyle w:val="Footnote"/>
        <w:tabs>
          <w:tab w:val="clear" w:pos="708"/>
          <w:tab w:val="left" w:pos="330" w:leader="none"/>
        </w:tabs>
        <w:ind w:left="330" w:hanging="330"/>
        <w:rPr/>
      </w:pPr>
      <w:r>
        <w:rPr>
          <w:rStyle w:val="FootnoteCharacters"/>
        </w:rPr>
        <w:footnoteRef/>
      </w:r>
      <w:r>
        <w:rPr>
          <w:sz w:val="18"/>
        </w:rPr>
        <w:tab/>
        <w:t>Yeşil Kart Uygulama Yönetmeliği, m. 25.</w:t>
      </w:r>
    </w:p>
  </w:footnote>
  <w:footnote w:id="35">
    <w:p>
      <w:pPr>
        <w:pStyle w:val="Footnote"/>
        <w:tabs>
          <w:tab w:val="clear" w:pos="708"/>
          <w:tab w:val="left" w:pos="330" w:leader="none"/>
        </w:tabs>
        <w:ind w:left="330" w:hanging="330"/>
        <w:rPr/>
      </w:pPr>
      <w:r>
        <w:rPr>
          <w:rStyle w:val="FootnoteCharacters"/>
        </w:rPr>
        <w:footnoteRef/>
      </w:r>
      <w:r>
        <w:rPr>
          <w:sz w:val="18"/>
        </w:rPr>
        <w:tab/>
        <w:t>SB’nın 21.02.1997 tarih ve 02718 sayılı genelgesi. Aynı yönde SB’nın 14.05.1995 tarih ve 09505 sayılı genelgesi.</w:t>
      </w:r>
    </w:p>
  </w:footnote>
  <w:footnote w:id="36">
    <w:p>
      <w:pPr>
        <w:pStyle w:val="Footnote"/>
        <w:tabs>
          <w:tab w:val="clear" w:pos="708"/>
          <w:tab w:val="left" w:pos="330" w:leader="none"/>
        </w:tabs>
        <w:ind w:left="330" w:hanging="330"/>
        <w:rPr/>
      </w:pPr>
      <w:r>
        <w:rPr>
          <w:rStyle w:val="FootnoteCharacters"/>
        </w:rPr>
        <w:footnoteRef/>
      </w:r>
      <w:r>
        <w:rPr>
          <w:sz w:val="18"/>
        </w:rPr>
        <w:tab/>
        <w:t>Yeşil Kart Uygulama Yönetmeliği, m. 22.</w:t>
      </w:r>
    </w:p>
  </w:footnote>
  <w:footnote w:id="37">
    <w:p>
      <w:pPr>
        <w:pStyle w:val="Footnote"/>
        <w:tabs>
          <w:tab w:val="clear" w:pos="708"/>
          <w:tab w:val="left" w:pos="330" w:leader="none"/>
        </w:tabs>
        <w:rPr/>
      </w:pPr>
      <w:r>
        <w:rPr>
          <w:rStyle w:val="FootnoteCharacters"/>
        </w:rPr>
        <w:footnoteRef/>
      </w:r>
      <w:r>
        <w:rPr>
          <w:sz w:val="21"/>
        </w:rPr>
        <w:tab/>
      </w:r>
      <w:r>
        <w:rPr>
          <w:sz w:val="18"/>
        </w:rPr>
        <w:t>Bkz. Dn. 33.</w:t>
      </w:r>
    </w:p>
  </w:footnote>
  <w:footnote w:id="38">
    <w:p>
      <w:pPr>
        <w:pStyle w:val="Footnote"/>
        <w:tabs>
          <w:tab w:val="clear" w:pos="708"/>
          <w:tab w:val="left" w:pos="330" w:leader="none"/>
        </w:tabs>
        <w:rPr/>
      </w:pPr>
      <w:r>
        <w:rPr>
          <w:rStyle w:val="FootnoteCharacters"/>
        </w:rPr>
        <w:footnoteRef/>
      </w:r>
      <w:r>
        <w:rPr>
          <w:sz w:val="21"/>
        </w:rPr>
        <w:tab/>
      </w:r>
      <w:r>
        <w:rPr>
          <w:sz w:val="18"/>
        </w:rPr>
        <w:t>3816 sayılı Kanun, m. 3.</w:t>
      </w:r>
    </w:p>
  </w:footnote>
  <w:footnote w:id="39">
    <w:p>
      <w:pPr>
        <w:pStyle w:val="Footnote"/>
        <w:tabs>
          <w:tab w:val="clear" w:pos="708"/>
          <w:tab w:val="left" w:pos="330" w:leader="none"/>
        </w:tabs>
        <w:rPr/>
      </w:pPr>
      <w:r>
        <w:rPr>
          <w:rStyle w:val="FootnoteCharacters"/>
        </w:rPr>
        <w:footnoteRef/>
      </w:r>
      <w:r>
        <w:rPr>
          <w:sz w:val="21"/>
        </w:rPr>
        <w:tab/>
      </w:r>
      <w:r>
        <w:rPr>
          <w:sz w:val="18"/>
        </w:rPr>
        <w:t>Uygulama Yönetmeliği, m. 22.</w:t>
      </w:r>
    </w:p>
  </w:footnote>
  <w:footnote w:id="40">
    <w:p>
      <w:pPr>
        <w:pStyle w:val="Footnote"/>
        <w:tabs>
          <w:tab w:val="clear" w:pos="708"/>
          <w:tab w:val="left" w:pos="330" w:leader="none"/>
        </w:tabs>
        <w:rPr/>
      </w:pPr>
      <w:r>
        <w:rPr>
          <w:rStyle w:val="FootnoteCharacters"/>
        </w:rPr>
        <w:footnoteRef/>
      </w:r>
      <w:r>
        <w:rPr>
          <w:sz w:val="21"/>
        </w:rPr>
        <w:tab/>
      </w:r>
      <w:r>
        <w:rPr>
          <w:sz w:val="18"/>
        </w:rPr>
        <w:t>SB’nın 10.08.1992 tarih, 743 sayılı Genelgesi.</w:t>
      </w:r>
    </w:p>
  </w:footnote>
  <w:footnote w:id="41">
    <w:p>
      <w:pPr>
        <w:pStyle w:val="Footnote"/>
        <w:tabs>
          <w:tab w:val="clear" w:pos="708"/>
          <w:tab w:val="left" w:pos="330" w:leader="none"/>
        </w:tabs>
        <w:rPr/>
      </w:pPr>
      <w:r>
        <w:rPr>
          <w:rStyle w:val="FootnoteCharacters"/>
        </w:rPr>
        <w:footnoteRef/>
      </w:r>
      <w:r>
        <w:rPr>
          <w:sz w:val="21"/>
        </w:rPr>
        <w:tab/>
      </w:r>
      <w:r>
        <w:rPr>
          <w:sz w:val="18"/>
        </w:rPr>
        <w:t>Sarayönü Kaymakamlığı Yeşil Kart Bürosunun 03.06.2002 tarih ve 177 sayılı karar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sz w:val="18"/>
      </w:rPr>
    </w:pPr>
    <w:r>
      <w:rPr>
        <w:rFonts w:cs="Times New Roman" w:ascii="Times New Roman" w:hAnsi="Times New Roman"/>
        <w:sz w:val="18"/>
      </w:rPr>
      <w:t>TÜRK İDARE DERGİS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18"/>
      </w:rPr>
    </w:pPr>
    <w:r>
      <w:rPr>
        <w:rFonts w:cs="Times New Roman" w:ascii="Times New Roman" w:hAnsi="Times New Roman"/>
        <w:sz w:val="18"/>
      </w:rPr>
      <w:t>YEŞİL KART KANUNU VE UYGULAMAS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7</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5"/>
        </w:tabs>
        <w:ind w:left="1145"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tr-TR" w:bidi="ar-SA" w:eastAsia="zh-CN"/>
    </w:rPr>
  </w:style>
  <w:style w:type="paragraph" w:styleId="Heading1">
    <w:name w:val="Heading 1"/>
    <w:basedOn w:val="Normal"/>
    <w:next w:val="Normal"/>
    <w:qFormat/>
    <w:pPr>
      <w:keepNext w:val="true"/>
      <w:numPr>
        <w:ilvl w:val="0"/>
        <w:numId w:val="1"/>
      </w:numPr>
      <w:spacing w:lineRule="exact" w:line="280" w:before="400" w:after="0"/>
      <w:ind w:firstLine="425"/>
      <w:jc w:val="right"/>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exact" w:line="280" w:before="240" w:after="0"/>
      <w:ind w:firstLine="425"/>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7"/>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ind w:left="5830" w:hanging="0"/>
      <w:jc w:val="cente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spacing w:before="300" w:after="0"/>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exact" w:line="280"/>
      <w:ind w:left="437" w:firstLine="709"/>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exact" w:line="280" w:before="120" w:after="0"/>
      <w:outlineLvl w:val="7"/>
    </w:pPr>
    <w:rPr>
      <w:rFonts w:ascii="Times New Roman" w:hAnsi="Times New Roman" w:cs="Times New Roman"/>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center"/>
    </w:pPr>
    <w:rPr>
      <w:rFonts w:ascii="Times New Roman" w:hAnsi="Times New Roman" w:cs="Times New Roman"/>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80" w:before="120" w:after="0"/>
      <w:ind w:firstLine="425"/>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Times New Roman" w:hAnsi="Times New Roman" w:cs="Times New Roman"/>
      <w:b/>
      <w:bCs/>
    </w:rPr>
  </w:style>
  <w:style w:type="paragraph" w:styleId="GvdeMetni3">
    <w:name w:val="Gövde Metni 3"/>
    <w:basedOn w:val="Normal"/>
    <w:qFormat/>
    <w:pPr>
      <w:jc w:val="both"/>
    </w:pPr>
    <w:rPr>
      <w:rFonts w:ascii="Times New Roman" w:hAnsi="Times New Roman" w:cs="Times New Roman"/>
    </w:rPr>
  </w:style>
  <w:style w:type="paragraph" w:styleId="GvdeMetniGirintisi2">
    <w:name w:val="Gövde Metni Girintisi 2"/>
    <w:basedOn w:val="Normal"/>
    <w:qFormat/>
    <w:pPr>
      <w:spacing w:lineRule="exact" w:line="280" w:before="120" w:after="0"/>
      <w:ind w:left="660" w:firstLine="425"/>
      <w:jc w:val="both"/>
    </w:pPr>
    <w:rPr>
      <w:rFonts w:ascii="Times New Roman" w:hAnsi="Times New Roman" w:cs="Times New Roman"/>
    </w:rPr>
  </w:style>
  <w:style w:type="paragraph" w:styleId="GvdeMetniGirintisi3">
    <w:name w:val="Gövde Metni Girintisi 3"/>
    <w:basedOn w:val="Normal"/>
    <w:qFormat/>
    <w:pPr>
      <w:spacing w:lineRule="exact" w:line="280" w:before="120" w:after="0"/>
      <w:ind w:left="880" w:firstLine="425"/>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6:41:00Z</dcterms:created>
  <dc:creator>Cavit Kurt</dc:creator>
  <dc:description/>
  <dc:language>en-US</dc:language>
  <cp:lastModifiedBy>Cavit Kurt</cp:lastModifiedBy>
  <cp:lastPrinted>2003-04-22T18:50:00Z</cp:lastPrinted>
  <dcterms:modified xsi:type="dcterms:W3CDTF">2003-04-22T15:55:00Z</dcterms:modified>
  <cp:revision>158</cp:revision>
  <dc:subject/>
  <dc:title>Yeşil Kart Kanunu ve Uygulam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3</vt:lpwstr>
  </property>
  <property fmtid="{D5CDD505-2E9C-101B-9397-08002B2CF9AE}" pid="3" name="Makale Adı">
    <vt:lpwstr>Yeşil Kart Kanunu ve Uygulaması</vt:lpwstr>
  </property>
  <property fmtid="{D5CDD505-2E9C-101B-9397-08002B2CF9AE}" pid="4" name="Sıra">
    <vt:lpwstr>11.0000000000000</vt:lpwstr>
  </property>
  <property fmtid="{D5CDD505-2E9C-101B-9397-08002B2CF9AE}" pid="5" name="Yazar Adı">
    <vt:lpwstr>Ferda İLERİ</vt:lpwstr>
  </property>
  <property fmtid="{D5CDD505-2E9C-101B-9397-08002B2CF9AE}" pid="6" name="Yıl">
    <vt:lpwstr>2003</vt:lpwstr>
  </property>
  <property fmtid="{D5CDD505-2E9C-101B-9397-08002B2CF9AE}" pid="7" name="_dlc_DocId">
    <vt:lpwstr>MMF37YZT3EX3-4-307</vt:lpwstr>
  </property>
  <property fmtid="{D5CDD505-2E9C-101B-9397-08002B2CF9AE}" pid="8" name="_dlc_DocIdItemGuid">
    <vt:lpwstr>3c2670a9-faf7-4a8a-90ca-8069a0728d27</vt:lpwstr>
  </property>
  <property fmtid="{D5CDD505-2E9C-101B-9397-08002B2CF9AE}" pid="9" name="_dlc_DocIdUrl">
    <vt:lpwstr>http://www.tid.gov.tr/_layouts/DocIdRedir.aspx?ID=MMF37YZT3EX3-4-307, MMF37YZT3EX3-4-307</vt:lpwstr>
  </property>
  <property fmtid="{D5CDD505-2E9C-101B-9397-08002B2CF9AE}" pid="10" name="Özet">
    <vt:lpwstr/>
  </property>
</Properties>
</file>